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ора разъясняет: на территории РФ установлен порядок проезда иностранных граждан и лиц без гражданства, следующих с территории Республики Финляндия</w:t>
      </w:r>
    </w:p>
    <w:p>
      <w:pPr>
        <w:pStyle w:val="Western"/>
        <w:spacing w:lineRule="exact" w:line="240" w:before="280" w:after="0"/>
        <w:ind w:right="18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остановлением Главного государственного санитарного врача по железнодорожному транспорту Российской Федерации от 17.11.2021 № 8 «О мерах по предупреждению завоза и распространения новой коронавирусной инфекции (COVID-19) на территории Российской Федерации при возобновлении пассажирского железнодорожного сообщения с Республикой Финляндия» регламентирован порядок оказания услуг по перевозке железнодорожным транспортом иностранных граждан и лиц без гражданства, следующих с территории Республики Финляндия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гласно данному документу ОАО «РЖД» поручено обеспечить допуск к посадке в поезд иностранных граждан при наличии документа, подтверждающего отрицательный результат лабораторного исследования на COVID-19 методом ПЦР, отобранного не ранее, чем за три календарных дня до прибытия на территорию Российской Федерации, проведение бесконтактной термометрии пассажиров при посадке в вагон и не менее двух раз в день в пути следования, контроль за использованием пассажирами средств индивидуальной защиты органов дыхания на всем пути следования, проведение профилактической дезинфекции пассажирских вагонов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Кроме того установлена обязанность ОАО «РЖД» по информированию граждан Российской Федерации о необходимости заполнения на Едином портале государственных и муниципальных услуг анкеты для пребывающего в Российскую Федерацию до прибытия (при приобретении проездного билета) в целях оперативного прохождения санитарно-карантинного контроля в пунктах пропуска через государственную границу, прохождения в течение трех календарных дней со дня прибытия на территорию Российской Федерации однократного лабораторного исследования на COVID-19 методом ПЦР, кроме вакцинированных против COVID-19 в течение последних 12 месяцев или перенесших заболевание в последние 6 месяцев, подтвержденного QR-кодом, а также соблюдения режима изоляции по месту жительства до получения результатов лабораторного исследовани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User</dc:creator>
  <dc:description/>
  <cp:keywords/>
  <dc:language>en-US</dc:language>
  <cp:lastModifiedBy>Microsoft Office User</cp:lastModifiedBy>
  <cp:lastPrinted>2021-11-19T11:09:00Z</cp:lastPrinted>
  <dcterms:modified xsi:type="dcterms:W3CDTF">2021-12-12T09:32:00Z</dcterms:modified>
  <cp:revision>3</cp:revision>
  <dc:subject/>
  <dc:title>СОГЛАСЕН</dc:title>
</cp:coreProperties>
</file>