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ора разъясняет: с 1 января 2022 года применяется новый порядок оказания органами ФСС бесплатной помощи лицам, имеющим право на получение страхового обеспечения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казом Министерства труда и социальной защиты РФ от 18 октября 2021 г. № 726н утвержден Порядок оказания Фондом социального страхования Российской Федерации бесплатной помощи застрахованному лицу или лицу, имеющему право на получение страхового обеспечения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есплатная помощь оказывается заявителю в целях получения пособий, в том числе по временной нетрудоспособности, в случаях, когда, например, невозможно установить фактическое место нахождения работодателя, или им прекращена деятельность, или на его счетах недостаточно денежных средств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есплатная помощь оказывается в виде составления заявлений, жалоб, ходатайств и других документов правового характера, а также в виде представления интересов заявителя в судах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пределен перечень документов, прилагаемых к заявлению об оказании бесплатной помощи, порядок направления запросов, сроки рассмотрения документов, порядок информирования заявителя о принятом решени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1:00Z</dcterms:created>
  <dc:creator>User</dc:creator>
  <dc:description/>
  <cp:keywords/>
  <dc:language>en-US</dc:language>
  <cp:lastModifiedBy>Microsoft Office User</cp:lastModifiedBy>
  <cp:lastPrinted>2021-11-19T11:09:00Z</cp:lastPrinted>
  <dcterms:modified xsi:type="dcterms:W3CDTF">2021-12-12T09:32:00Z</dcterms:modified>
  <cp:revision>3</cp:revision>
  <dc:subject/>
  <dc:title>СОГЛАСЕН</dc:title>
</cp:coreProperties>
</file>