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ора разъясняет: с 1 марта 2022 года справки и медицинские заключения будут получать близкие пациента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иказом Министерства здравоохранения Российской Федерации от           12.11.2021 № 1049н скорректирован порядок выдачи медицинскими организациями справок и </w:t>
      </w:r>
      <w:r>
        <w:rPr>
          <w:rFonts w:cs="Times New Roman" w:ascii="Times New Roman" w:hAnsi="Times New Roman"/>
          <w:sz w:val="28"/>
          <w:szCs w:val="28"/>
        </w:rPr>
        <w:t>медицинские заключения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правки расширяют круг получателей медицинских справок и заключений – выдавать их можно будет не только пациенту и его законному представителю (как сейчас), но и: супругу (супруге), детям, родителям, усыновленным, усыновителям, родным братьям и родным сестрам, внукам, дедушкам, бабушкам, либо иным лицам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словие лишь одно: лицо-получатель справки или </w:t>
      </w:r>
      <w:r>
        <w:rPr>
          <w:rFonts w:cs="Times New Roman" w:ascii="Times New Roman" w:hAnsi="Times New Roman"/>
          <w:sz w:val="28"/>
          <w:szCs w:val="28"/>
        </w:rPr>
        <w:t>медицинские заклю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должно быть указано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тметим, что, строго говоря, получать справки и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заключ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ти лица могут и сейчас, до внесения изменений в Порядок выдачи справок и медзаключений, потому что это прямо предусмотрено положениями ч. 5 ст.22 Федеральным законом от 21.11.2011 № 323-ФЗ «Об основах охраны здоровья граждан в Российской Федерации»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ая редакция начнет действовать с марта 2022 года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6:00Z</dcterms:created>
  <dc:creator>User</dc:creator>
  <dc:description/>
  <cp:keywords/>
  <dc:language>en-US</dc:language>
  <cp:lastModifiedBy>Microsoft Office User</cp:lastModifiedBy>
  <cp:lastPrinted>2021-11-19T11:09:00Z</cp:lastPrinted>
  <dcterms:modified xsi:type="dcterms:W3CDTF">2021-12-12T09:31:00Z</dcterms:modified>
  <cp:revision>3</cp:revision>
  <dc:subject/>
  <dc:title>СОГЛАСЕН</dc:title>
</cp:coreProperties>
</file>