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разъясняет: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Трудовой кодекс Российской Федерации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Roboto;Arial" w:hAnsi="Roboto;Arial" w:eastAsia="Times New Roman" w:cs="Roboto;Arial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м законом от 19.11.2021 № 373-ФЗ внесены изменения в статью 263 Трудового кодекса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Roboto;Arial" w:hAnsi="Roboto;Arial" w:eastAsia="Times New Roman" w:cs="Roboto;Arial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зменения направлены на расширение трудовых гарантий лицам с семейными обязанностями и предусматривает установление коллективным договором для работника, осуществляющего уход за членом семьи или иным родственником, являющимися инвалидами I группы, права на ежегодный дополнительный отпуск без сохранения заработной платы в удобное для работника время продолжительностью до 14 календарных дней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Roboto;Arial" w:hAnsi="Roboto;Arial" w:eastAsia="Times New Roman" w:cs="Roboto;Arial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закон вступил в силу 30.11.2021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0:00Z</dcterms:created>
  <dc:creator>User</dc:creator>
  <dc:description/>
  <cp:keywords/>
  <dc:language>en-US</dc:language>
  <cp:lastModifiedBy>Microsoft Office User</cp:lastModifiedBy>
  <cp:lastPrinted>2021-11-19T11:09:00Z</cp:lastPrinted>
  <dcterms:modified xsi:type="dcterms:W3CDTF">2021-12-12T09:31:00Z</dcterms:modified>
  <cp:revision>3</cp:revision>
  <dc:subject/>
  <dc:title>СОГЛАСЕН</dc:title>
</cp:coreProperties>
</file>