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декабря 2021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7 человек (список прилагается).</w:t>
      </w:r>
    </w:p>
    <w:p>
      <w:pPr>
        <w:pStyle w:val="Normal"/>
        <w:jc w:val="both"/>
        <w:rPr/>
      </w:pPr>
      <w:r>
        <w:rPr/>
        <w:tab/>
        <w:t>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ют участие: Петров Е.В. - Глава городского поселения Мышкин;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; Кошутина А.А., Пшеничная Ю.В., Борисова О.Н., Пирогова М.Г., Лузинова Ю.В., Чижова Е.Г.,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Петров Е.В.</w:t>
      </w:r>
    </w:p>
    <w:p>
      <w:pPr>
        <w:pStyle w:val="Normal"/>
        <w:ind w:firstLine="708"/>
        <w:jc w:val="both"/>
        <w:rPr/>
      </w:pPr>
      <w:r>
        <w:rPr/>
        <w:t>Секретарь – ведущий специалист организационно - правового отдела Администрации городского поселения Мышкин - Челышева Е.А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суждение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>С инициативой о проведении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выступил Глава городского поселения Мышкин и назначил публичные слушания по проекту решения на 02.12.2021. По данному вопросу Администрацией городского поселения Мышкин было принято Постановление от 11.11.2021 № 228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Слово по изложению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едоставляется начальнику организационно – правового отдела Администрации городского поселения Мышкин Луцеевой Л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Луцееву Л.А. – начальника организационно –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а с проектом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В обсуждении проекта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6 «Об утверждении Правил благоустройства городского поселения Мышкин» приняли участие: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, Петров Е.В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7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>Итоговый документ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>: На этом собрание по проведению публичных слушаний по проекту решения Муниципального Совета городского поселения Мышкин «О внесении изменений в решение Муниципального Совета городского поселения Мышкин от 27.03.2018 № 6 «Об утверждении Правил благоустройства городского поселения Мышкин»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Челыш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8-05-16T13:12:00Z</cp:lastPrinted>
  <dcterms:modified xsi:type="dcterms:W3CDTF">2021-12-03T07:43:00Z</dcterms:modified>
  <cp:revision>8</cp:revision>
  <dc:subject/>
  <dc:title>МУНИЦИПАЛЬНЫЙ СОВЕТ</dc:title>
</cp:coreProperties>
</file>