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ЕН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7"/>
          <w:szCs w:val="27"/>
        </w:rPr>
        <w:t>Ярославский транспортный прокурор</w:t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советник юстиции </w:t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 Е.А. Мажаров</w:t>
      </w:r>
    </w:p>
    <w:p>
      <w:pPr>
        <w:pStyle w:val="Normal"/>
        <w:spacing w:lineRule="exact" w:line="240"/>
        <w:ind w:firstLine="48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4820"/>
        <w:rPr/>
      </w:pPr>
      <w:r>
        <w:rPr>
          <w:rFonts w:cs="Times New Roman" w:ascii="Times New Roman" w:hAnsi="Times New Roman"/>
          <w:sz w:val="27"/>
          <w:szCs w:val="27"/>
        </w:rPr>
        <w:t>«       » ноября  2021 года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 1 декабря 2021 вводится уголовная ответственность за использование заведомо поддельных средств идентификации маркировки товаров</w:t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товаров - нанесение на каждый товар (на упаковку, ярлык, этикетку, тару) контрольно-идентификационного знака, с помощью которого можно идентифицировать товар, отследить его путь от производства до продажи и списания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внесены Федеральным законом от 01.07.2021 № 293-ФЗ в статью 171.1 Уголовного кодекса Российской Федерации (далее – УК РФ)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171.1 УК РФ установлена уголовная ответственность за производство, приобретение, хранение, перевозку в целях сбыта или сбыт товаров и продукции с использованием заведомо поддельных средств идентификации для маркировки товаров, совершенные в крупном размере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е лицо может быть привлечено к уголовной ответственности в виде штрафа в размере до трехсот тысяч рублей или в размере заработной платы или иного дохода осужденного за период до двух лет, либо принудительными работами на срок до трех лет,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частью 3 статьи 171.1 УК РФ установлена уголовная ответственность за производство, приобретение, хранение, перевозку в целях сбыта или сбыт продовольственных товаров с использованием заведомо поддельных средств идентификации для маркировки товаров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указанного преступления виновное лицо может быть подвергнуто штрафу в размере до четырехсот тысяч рублей или в размере заработной платы или иного дохода осужденного за период до двух лет, либо принудительным работам на срок до трех лет, либо лишению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</dc:creator>
  <dc:description/>
  <cp:keywords/>
  <dc:language>en-US</dc:language>
  <cp:lastModifiedBy>Марина</cp:lastModifiedBy>
  <cp:lastPrinted>2021-11-19T11:23:00Z</cp:lastPrinted>
  <dcterms:modified xsi:type="dcterms:W3CDTF">2021-12-02T12:48:00Z</dcterms:modified>
  <cp:revision>2</cp:revision>
  <dc:subject/>
  <dc:title>СОГЛАСЕН</dc:title>
</cp:coreProperties>
</file>