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ЕН</w:t>
      </w:r>
    </w:p>
    <w:p>
      <w:pPr>
        <w:pStyle w:val="Normal"/>
        <w:spacing w:lineRule="exact" w:line="240" w:before="0" w:after="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sz w:val="27"/>
          <w:szCs w:val="27"/>
        </w:rPr>
        <w:t>Ярославский транспортный прокурор</w:t>
      </w:r>
    </w:p>
    <w:p>
      <w:pPr>
        <w:pStyle w:val="Normal"/>
        <w:spacing w:lineRule="exact" w:line="240" w:before="0" w:after="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sz w:val="27"/>
          <w:szCs w:val="27"/>
        </w:rPr>
        <w:t xml:space="preserve">старший советник юстиции </w:t>
      </w:r>
    </w:p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 Е.А. Мажаров</w:t>
      </w:r>
    </w:p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       » ноября  2021 года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Утверждён технический регламент по безопасности продукции, предназначенной для гражданской обороны и защиты от чрезвычайных ситуаций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м Совета Евразийской экономической комиссии от 5 октября                 2021 г. № 100, утвержден технический регламент Евразийского экономического союза, устанавливающий требования к безопасности продукции, предназначенной для гражданской обороны и защиты от чрезвычайных ситуаций природного и техногенного характера. 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технический регламент разработан в соответствии с Договором о Евразийском экономическом союзе от 29 мая 2014 года в целях защиты жизни и (или) здоровья человека, имущества, окружающей среды, жизни и (или) здоровья животных и растений, предупреждения действий, вводящих в заблуждение потребителей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н начнет действовать с 1 июня 2023 года (Решение Совета Евразийской экономической комиссии от 5 октября 2021 г. № 100)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ебования распространяются на техсредства защитных сооружений гражданской обороны, управления, связи и оповещения, на аварийно-спасательные средства, а также на техсредства мониторинга ЧС. Приведен перечень таких техсредств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регламент не применяется к продукции, разработанной и модифицированной для распознавания бактериологических (биологических) объектов и радиоактивных материалов, используемых в военных целях, а также токсичных химикатов для химоружия и химсредств для борьбы с массовыми беспорядками или для защиты от таких объектов, материалов, химикатов и средств; к продукции, являющейся объектом TP ТС 019/2011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реплены правила идентификации и обращения продукции на рынке Союза, а также требования к ее маркировке. Перед выпуском в обращение на территории ЕАЭС продукция подлежит оценке соответствия требованиям данного техрегламента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вступает в силу по истечении 30 календарных дней с даты опубликования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6:00Z</dcterms:created>
  <dc:creator>User</dc:creator>
  <dc:description/>
  <cp:keywords/>
  <dc:language>en-US</dc:language>
  <cp:lastModifiedBy>Марина</cp:lastModifiedBy>
  <cp:lastPrinted>2021-11-19T11:09:00Z</cp:lastPrinted>
  <dcterms:modified xsi:type="dcterms:W3CDTF">2021-12-02T12:46:00Z</dcterms:modified>
  <cp:revision>2</cp:revision>
  <dc:subject/>
  <dc:title>СОГЛАСЕН</dc:title>
</cp:coreProperties>
</file>