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</w:t>
      </w:r>
    </w:p>
    <w:p>
      <w:pPr>
        <w:pStyle w:val="Normal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Ярославский транспортный прокурор</w:t>
      </w:r>
    </w:p>
    <w:p>
      <w:pPr>
        <w:pStyle w:val="Normal"/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</w:r>
    </w:p>
    <w:p>
      <w:pPr>
        <w:pStyle w:val="Normal"/>
        <w:spacing w:lineRule="exact" w:line="24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Е.А. Мажаров</w:t>
      </w:r>
    </w:p>
    <w:p>
      <w:pPr>
        <w:pStyle w:val="Normal"/>
        <w:spacing w:lineRule="exact" w:line="24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» ноября  2021 года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бновлены Правила перевозок грузов железнодорожным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транспортом насыпью и навалом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казом Министерства транспорта Российской Федерации от 28.06.2021 № 212 утверждены правила перевозок грузов железнодорожным транспортом насыпью и навалом утверждены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гласно Правилам насыпью перевозятся грузы, обладающие подвижностью (сыпучестью) в виде порошка, зерен, гранул, капсул, кусков, погрузка которых осуществляется насыпным способом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валом перевозятся грузы, которые по своим физическим свойствам не относятся к грузам, перевозимым насыпью (лом, отходы, брикеты, мелкие металлические изделия, лесоматериалы и древесина. Перечень грузов, которые могут перевозиться железнодорожнымтранспортом насыпью и навалом, утвержден приказом Минтранса России от 17.05.2021 года № 150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агоны, используемые для перевозки грузов насыпью и навалом, должны быть очищены от остатков ранее перевозимых грузов, иметь исправные кузова, загрузочно-выгрузочные устройства, крышки загрузочных и разгрузочных люков с уплотнениями, исключающими просыпание грузов, а также исправные запорные механизмы и исправные устройства блокировки, предотвращающие открывание люков и дверей без нарушения запорно-пломбировочных устройств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 перевозку грузов насыпью и навалом грузоотправителем (отправителем) должна оформляться транспортная железнодорожная накладная, составленная по форме, определенной приказом Минтранса России от 19.06.2019 № 191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роме того, грузоотправители обязаны подготовить грузы для перевозок в соответствии с установленными обязательными требованиями, техническими условиями на продукцию, ее тару и упаковку таким образом, чтобы обеспечить безопасность движения и эксплуатации железнодорожного транспорта, качество перевозимой продукции, сохранность грузов, вагонов, контейнеров, пожарную безопасность и экологическую безопасность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Действие Правил перевозок грузов железнодорожным транспортом насыпью и навалом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чнут действовать с 1 марта 2022 года 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длятся до 1 марта 2028 года.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     М.Е. Юрчук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8:00Z</dcterms:created>
  <dc:creator>User</dc:creator>
  <dc:description/>
  <cp:keywords/>
  <dc:language>en-US</dc:language>
  <cp:lastModifiedBy>Марина</cp:lastModifiedBy>
  <cp:lastPrinted>2021-11-19T11:41:00Z</cp:lastPrinted>
  <dcterms:modified xsi:type="dcterms:W3CDTF">2021-12-02T12:48:00Z</dcterms:modified>
  <cp:revision>2</cp:revision>
  <dc:subject/>
  <dc:title>СОГЛАСЕН</dc:title>
</cp:coreProperties>
</file>