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ЕН</w:t>
      </w:r>
    </w:p>
    <w:p>
      <w:pPr>
        <w:pStyle w:val="Normal"/>
        <w:spacing w:lineRule="exact" w:line="240" w:before="0" w:after="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sz w:val="27"/>
          <w:szCs w:val="27"/>
        </w:rPr>
        <w:t>Ярославский транспортный прокурор</w:t>
      </w:r>
    </w:p>
    <w:p>
      <w:pPr>
        <w:pStyle w:val="Normal"/>
        <w:spacing w:lineRule="exact" w:line="240" w:before="0" w:after="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ший советник юстиции </w:t>
      </w:r>
    </w:p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 Е.А. Мажаров</w:t>
      </w:r>
    </w:p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ind w:firstLine="4820"/>
        <w:rPr/>
      </w:pPr>
      <w:r>
        <w:rPr>
          <w:rFonts w:cs="Times New Roman" w:ascii="Times New Roman" w:hAnsi="Times New Roman"/>
          <w:sz w:val="27"/>
          <w:szCs w:val="27"/>
        </w:rPr>
        <w:t>«       » ноября  2021 года</w:t>
      </w:r>
    </w:p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ы требования к организации и осуществлению регионального государственного контроля (надзора) в области государственного регулирования цен (тарифов)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3 ноября 2021 г. № 1915 установлены требования к организации и осуществлению регионального государственного контроля (надзора) в области государственного регулирования цен (тарифов), в том числе требования к учету объектов регионального государственного контроля (надзора) и результатам контрольного (надзорного) мероприятия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регионального государственного контроля (надзора) является деятельность действие (бездействие) юридических лиц и индивидуальных предпринимателей, в рамках которых должны соблюдаться обязательные требования, указанные в настоящем документе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едметом регионального государственного контроля (надзора) является соблюдение юридическими лицами и индивидуальными предпринимателями обязательных требований, установленных законодательством Российской Федерации, к установлению цен и (или) применению цен (тарифов) на услуги, предусмотренные перечнем услуг транспортных, снабженческо-бытовых и торговых организаций, на которые органам исполнительной власти субъектов Российской Федерации предоставляется право вводить государственное регулирование тарифов и надбавок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6:00Z</dcterms:created>
  <dc:creator>User</dc:creator>
  <dc:description/>
  <cp:keywords/>
  <dc:language>en-US</dc:language>
  <cp:lastModifiedBy>Марина</cp:lastModifiedBy>
  <cp:lastPrinted>2021-11-19T11:09:00Z</cp:lastPrinted>
  <dcterms:modified xsi:type="dcterms:W3CDTF">2021-12-02T12:46:00Z</dcterms:modified>
  <cp:revision>2</cp:revision>
  <dc:subject/>
  <dc:title>СОГЛАСЕН</dc:title>
</cp:coreProperties>
</file>