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1                                                                                                              № 25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 участка »  следующие изменения: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.1. Абзац третий  подпункта 2.7.2 пункта 2.7  раздела 2 Административного  регламента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2) информация о возможности подключения (технологического присоединения)  объектов  капитального  строительства к сетям 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 с частью 7 статьи 57.3 Градостроительного кодекса Российской Федерации;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 Абзац третий подпункта 3.3.2 пункта 3.3 раздела 3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« 2) формирует запросы правообладателям сетей инженерно-технического обеспечения (за исключением сетей электроснабжения)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ой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Указанная информация подлежит предоставлению в Администрацию в течение пяти рабочих дней со дня, следующего за днем получения такого запроса.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3:00Z</dcterms:created>
  <dc:creator>Ольга</dc:creator>
  <dc:description/>
  <cp:keywords/>
  <dc:language>en-US</dc:language>
  <cp:lastModifiedBy>Марина</cp:lastModifiedBy>
  <cp:lastPrinted>2021-10-14T10:19:00Z</cp:lastPrinted>
  <dcterms:modified xsi:type="dcterms:W3CDTF">2021-12-02T12:23:00Z</dcterms:modified>
  <cp:revision>2</cp:revision>
  <dc:subject/>
  <dc:title/>
</cp:coreProperties>
</file>