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№ 235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 Ярославской 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07.10.2020 № 196 «О мерах по обеспечению безопасности людей на водных объектах, охране их жизни и здоровья в осенне – зимний период», и 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,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00 м выше и ниже по течению от места сброса канализационных очищенных стоков г. Мышкин (район Рыбол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50 м выше и 1000 м ниже по течению от паромной переправы г.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ережная реки Волга в районе ул. Лесная д.7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пруд по ул. Газовиков у дома №4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ивопожарный пруд по ул. Угличская в районе АЗ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Администрацию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тделению МВД России по Мышкинскому район </w:t>
      </w:r>
      <w:r>
        <w:rPr>
          <w:sz w:val="28"/>
          <w:szCs w:val="28"/>
        </w:rPr>
        <w:t xml:space="preserve"> оказать содействие в исполнении настоящее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постановление опубликовать в  газете «Волжские Зори» и разместить на официальном сайте Администрации городского поселения Мышкин 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4:00Z</dcterms:created>
  <dc:creator>Ольга</dc:creator>
  <dc:description/>
  <cp:keywords/>
  <dc:language>en-US</dc:language>
  <cp:lastModifiedBy>Марина</cp:lastModifiedBy>
  <cp:lastPrinted>2021-11-18T11:45:00Z</cp:lastPrinted>
  <dcterms:modified xsi:type="dcterms:W3CDTF">2021-11-22T10:44:00Z</dcterms:modified>
  <cp:revision>2</cp:revision>
  <dc:subject/>
  <dc:title/>
</cp:coreProperties>
</file>