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1.2021                                                                                                     № 233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дготовке проекта о внесении изменений в правила землепользования  и застройки городского поселения Мышкин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-10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ышкинского муниципального района  Ярославской  области  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-109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целях  приведения  правил землепользовании и застройки городского поселения Мышкин  Мышкинского муниципального района Ярославской области  в соответствие с действующим законодательством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 видов  разрешенного  использования  земельных участков,  на основании Градостроительного кодекса  Российской  Федерации, Федерального закона от 06.10.2003 №131-ФЗ «Об общих принципах организации местного самоуправления в Российской Федерации», Устава городского поселения  Мышкин   Мышкинского  муниципального района Ярославской  области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Комиссии  по подготовке проекта правил землепользования и застройки   городского  поселения  Мышкин Мышкинского  муниципального района Ярославской  области   подготовить проект о внесении  изменений  в правила землепользования  и  застройки  городского  поселения Мышкин Мышкинского  муниципального района Ярославской 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настоящее постановление  в  газете  «Волжские зори» и разместить  на официальном сайте Администрации городского поселения Мышкин  в информационно - телекоммуникационной   сети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6:00Z</dcterms:created>
  <dc:creator>Ольга</dc:creator>
  <dc:description/>
  <cp:keywords/>
  <dc:language>en-US</dc:language>
  <cp:lastModifiedBy> </cp:lastModifiedBy>
  <cp:lastPrinted>2019-12-06T10:36:00Z</cp:lastPrinted>
  <dcterms:modified xsi:type="dcterms:W3CDTF">2021-11-16T07:22:00Z</dcterms:modified>
  <cp:revision>58</cp:revision>
  <dc:subject/>
  <dc:title/>
</cp:coreProperties>
</file>