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г. Мышк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1.11.2021                                                                                               № 2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оведении месячника безопас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юдей на водных объектах на территории</w:t>
      </w:r>
    </w:p>
    <w:p>
      <w:pPr>
        <w:pStyle w:val="Normal"/>
        <w:rPr/>
      </w:pPr>
      <w:r>
        <w:rPr>
          <w:sz w:val="27"/>
          <w:szCs w:val="27"/>
        </w:rPr>
        <w:t xml:space="preserve">городского поселения Мышкин в осенне –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имний период 2021г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протокола заседания Комиссии по предупреждению и ликвидации чрезвычайных ситуаций и обеспечению пожарной безопасности Ярославской области от 28.09.2021 №9, в целях обеспечения безопасности и охраны жизни людей на водных объектах в осенне-зимний период 2021,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 период с 15 ноября по 15 декабря 2021 года провести месячник безопасности людей на водных объектах на территории городского поселения  Мышкин в осенне – зимний пери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твердить прилагаемый План мероприятий месячника безопасности людей  на водных объектах на территории городского поселения Мышкин в осенне-зимний пери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</w:t>
      </w:r>
      <w:r>
        <w:rPr>
          <w:bCs/>
          <w:sz w:val="27"/>
          <w:szCs w:val="27"/>
        </w:rPr>
        <w:t xml:space="preserve">Отделению МВД России по Мышкинскому району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оказать содействие в принятии мер административного воздействия в отношении лиц, нарушивших запреты выхода и выезда на лед в период ледообразования и ледоста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Настоящее постановление опубликовать в газете « Волжские зори» и  разместить на официальном сайте Администрации городского поселения Мышкин в информационно-телекоммуникационной сети «Интернет»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Постановление вступает в силу с момента подписания.</w:t>
      </w:r>
    </w:p>
    <w:p>
      <w:pPr>
        <w:pStyle w:val="Normal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Глава город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еления Мышкин                                                                     Е.В.П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11.2021 № 22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месячника безопасности людей на водных объектах в осенне-зимний период на территории городского поселения Мышкин (с 15.11.2021 по 15.12.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  <w:gridCol w:w="5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т и проверка выхода людей на лед водоёмов в период ледообразования и ледоста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 15.11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15.12.20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П Мышкин – Петров Е.В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МУ «Управление городского хозяйства» – Асадов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ГИМС ГУ МЧС России по Ярославской области -              Рыхлицкий Н.З. (по согласованию</w:t>
            </w:r>
            <w:r>
              <w:rPr>
                <w:b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 о складывающейся ледовой обстановке и мерах безопасности на ль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 15.11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15.12.20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ГП Мышкин – Лузинов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пециальных знаков о запрещении перехода (переезда) по льду в потенциально опасных местах водных объектов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Управление городского хозяйства» - Асадов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на водных объектах в осенне-зимний период 2020-2021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 15.11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15.12.20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ГП Мышкин – Лузинова Ю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6:00Z</dcterms:created>
  <dc:creator>Ольга</dc:creator>
  <dc:description/>
  <cp:keywords/>
  <dc:language>en-US</dc:language>
  <cp:lastModifiedBy>Марина</cp:lastModifiedBy>
  <cp:lastPrinted>2021-11-12T11:01:00Z</cp:lastPrinted>
  <dcterms:modified xsi:type="dcterms:W3CDTF">2021-11-15T05:16:00Z</dcterms:modified>
  <cp:revision>2</cp:revision>
  <dc:subject/>
  <dc:title/>
</cp:coreProperties>
</file>