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ГОРОДСКОГО  ПОСЕЛЕНИЯ  МЫШ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г. Мышкин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1.11.2021                                                                                                                   № 230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Cs w:val="28"/>
        </w:rPr>
      </w:pPr>
      <w:r>
        <w:rPr>
          <w:szCs w:val="28"/>
        </w:rPr>
        <w:t xml:space="preserve">О мерах по обеспечению безопасности </w:t>
      </w:r>
    </w:p>
    <w:p>
      <w:pPr>
        <w:pStyle w:val="31"/>
        <w:jc w:val="left"/>
        <w:rPr>
          <w:szCs w:val="28"/>
        </w:rPr>
      </w:pPr>
      <w:r>
        <w:rPr>
          <w:szCs w:val="28"/>
        </w:rPr>
        <w:t xml:space="preserve">людей на водных объектах, охране их </w:t>
      </w:r>
    </w:p>
    <w:p>
      <w:pPr>
        <w:pStyle w:val="31"/>
        <w:jc w:val="left"/>
        <w:rPr>
          <w:szCs w:val="28"/>
        </w:rPr>
      </w:pPr>
      <w:r>
        <w:rPr>
          <w:szCs w:val="28"/>
        </w:rPr>
        <w:t xml:space="preserve">жизни и здоровья в осенне – зимний </w:t>
      </w:r>
    </w:p>
    <w:p>
      <w:pPr>
        <w:pStyle w:val="31"/>
        <w:jc w:val="left"/>
        <w:rPr>
          <w:szCs w:val="28"/>
        </w:rPr>
      </w:pPr>
      <w:r>
        <w:rPr>
          <w:szCs w:val="28"/>
        </w:rPr>
        <w:t>период 2021-2022 гг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остановлением  Правительства Ярославской области от 23.09.2020 № 0765-п «О мерах по обеспечению безопасности людей на водных объектах в осенне-зимний период 2020/2021 годов</w:t>
      </w:r>
      <w:r>
        <w:rPr>
          <w:color w:val="333333"/>
          <w:szCs w:val="28"/>
        </w:rPr>
        <w:t xml:space="preserve">», </w:t>
      </w:r>
      <w:r>
        <w:rPr>
          <w:szCs w:val="28"/>
        </w:rPr>
        <w:t>постановлением Администрации Ярославской области от 22 мая 2007 года  № 164 «Об утверждении Правил охраны жизни людей на водных объектах Ярославской области  и Правил пользования водными объектами для плавания на маломерных судах в Ярославской области»,</w:t>
      </w:r>
      <w:r>
        <w:rPr>
          <w:rFonts w:cs="Trebuchet MS" w:ascii="Trebuchet MS" w:hAnsi="Trebuchet MS"/>
          <w:color w:val="333333"/>
          <w:szCs w:val="28"/>
          <w:shd w:fill="FFFFFF" w:val="clear"/>
        </w:rPr>
        <w:t xml:space="preserve"> </w:t>
      </w:r>
      <w:r>
        <w:rPr>
          <w:szCs w:val="28"/>
        </w:rPr>
        <w:t>а также в целях обеспечения безопасности населения, предупреждения и сокращения количества несчастных случаев на водных объектах городского поселения Мышкин в осенне-зимний период 2021-2022гг.,</w:t>
      </w:r>
    </w:p>
    <w:p>
      <w:pPr>
        <w:pStyle w:val="31"/>
        <w:ind w:firstLine="426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31"/>
        <w:tabs>
          <w:tab w:val="clear" w:pos="708"/>
          <w:tab w:val="left" w:pos="9071" w:leader="none"/>
        </w:tabs>
        <w:ind w:right="-1"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Назначить ответственным за организацию и обеспечение безопасности людей на водных объектах городского поселения Мышкин в осенне – зимний период 2021 - 2022 гг. ведущего специалиста Администрации городского поселения Мышкин.</w:t>
      </w:r>
    </w:p>
    <w:p>
      <w:pPr>
        <w:pStyle w:val="31"/>
        <w:ind w:right="-1" w:firstLine="426"/>
        <w:rPr/>
      </w:pPr>
      <w:r>
        <w:rPr>
          <w:szCs w:val="28"/>
        </w:rPr>
        <w:t xml:space="preserve"> </w:t>
      </w:r>
      <w:r>
        <w:rPr>
          <w:szCs w:val="28"/>
        </w:rPr>
        <w:t>2. Утвердить План мероприятий по обеспечению безопасности людей на водных объектах в осенне – зимний период 2021 – 2022 гг. на территории городского поселения Мышкин (Приложение № 1)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опубликовать в газете «Волжские зори» и разместить на официальном сайте Администрации городского поселения Мышкин</w:t>
      </w:r>
      <w:r>
        <w:rPr>
          <w:bCs/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31"/>
        <w:ind w:firstLine="426"/>
        <w:rPr>
          <w:szCs w:val="28"/>
        </w:rPr>
      </w:pPr>
      <w:r>
        <w:rPr>
          <w:szCs w:val="28"/>
        </w:rPr>
        <w:t>5. Постановление вступает в силу с момента подписания.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 городского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еления Мышкин                                                                                    Е.В. Петров                     </w:t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2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2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22"/>
        <w:tabs>
          <w:tab w:val="left" w:pos="708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« 11 »  ноября  2021 г. № 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безопасности людей на водных объектах</w:t>
      </w:r>
    </w:p>
    <w:p>
      <w:pPr>
        <w:pStyle w:val="Normal"/>
        <w:jc w:val="center"/>
        <w:rPr/>
      </w:pPr>
      <w:r>
        <w:rPr>
          <w:sz w:val="28"/>
          <w:szCs w:val="28"/>
        </w:rPr>
        <w:t>в осенне - зимний  период 2021-2022 гг. на территории городского поселения Мыш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людей на водных объектах городского поселения Мышк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и контроля в городском поселении Мышкин за местами массового выхода людей на л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ъяснительной работы в организациях, предприятиях и учреждениях по вопросам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 происшествий на водных объек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ещение в средствах массовой информации материалов по вопросам обеспечения безопасности людей на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дных объектах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20"/>
        <w:gridCol w:w="2393"/>
        <w:gridCol w:w="10"/>
        <w:gridCol w:w="3292"/>
        <w:gridCol w:w="3129"/>
        <w:gridCol w:w="1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проверка безопасности мест массового (более 50 человек) выхода людей на лед. Установка в местах, не отвечающих требованиям, информационных знаков безопас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2021 г. – март 20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выявлению потенциально-опасных участков на территории городского поселения Мыш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через средства массовой информации, путем  распространения в общественных местах  памяток и листовок о складывающейся ледовой обстановке,  о мерах безопасности на льду и правилах оказания первой помощи пострадавши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2021 г. – март 20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 Администрации городского поселения Мышк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специальных знаков о запрещении перехода (переезда) по льду в местах, специально не установленных для перехода (переезда) и где возможен переход (переезд) по льду людей и транспорта, а также стенд (щит) с размещенными на нем материалами по профилактике несчастных случаев на воде в осенне- зимний период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ябрь 2021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МУ «Управление городского хозяйства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приостановление либо ограничение водопользования в случае возникновения  угрозы причинения вреда жизни или здоровью человека. 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2021 г. – март 20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«Управление городского хозяйства», ведущий специалист  Администрации городского поселения Мыш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16:00Z</dcterms:created>
  <dc:creator>Ольга</dc:creator>
  <dc:description/>
  <cp:keywords/>
  <dc:language>en-US</dc:language>
  <cp:lastModifiedBy>Марина</cp:lastModifiedBy>
  <cp:lastPrinted>2021-11-12T10:13:00Z</cp:lastPrinted>
  <dcterms:modified xsi:type="dcterms:W3CDTF">2021-11-15T05:16:00Z</dcterms:modified>
  <cp:revision>2</cp:revision>
  <dc:subject/>
  <dc:title/>
</cp:coreProperties>
</file>