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Cs w:val="28"/>
        </w:rPr>
      </w:pPr>
      <w:r>
        <w:rPr>
          <w:b/>
          <w:szCs w:val="28"/>
        </w:rPr>
        <w:t>Извещение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Cs w:val="28"/>
        </w:rPr>
        <w:t>о  возможности  предоставления в   собственность  земельного участка с видом разрешенного использования: для  ведения личного подсобного хозяйства (приусадебный  земельный участок), местоположение земельного участка (адрес)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 xml:space="preserve">Российская Федерация, </w:t>
      </w:r>
      <w:r>
        <w:rPr>
          <w:szCs w:val="28"/>
        </w:rPr>
        <w:t xml:space="preserve">Ярославская  область, м.р-н Мышкинский, г.п.Мышкин, г.Мышкин, ул.Комсомольская, з/у 2а,   кадастровый номер 76:07:014101:11, категория земель – земли  населённых пунктов,  площадь  земельного  участка  670 кв.м.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Граждане, заинтересованные  в предоставлении земельного участка, в течение 30 (тридцати) дней со дня опубликования и размещения  настоящего извещения  вправе  подавать заявления  о намерении  участвовать в аукционе   по продаже   вышеуказанного  земельного  участка.</w:t>
      </w:r>
      <w:r>
        <w:rPr>
          <w:b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Заявление  о намерении участвовать  в аукционе  подается в письменном виде на бумажном  носителе при личном  обращении гражданина либо его уполномоченного  представителя  в  Администрацию  городского    поселения    Мышкин    по рабочим    дням   по   адресу:   Ярославская   область,  г.Мышкин, ул. Карла  Либкнехта, д. 40 (кабинет №5), по почте,  по электронной почте:</w:t>
      </w:r>
      <w:r>
        <w:rPr/>
        <w:t xml:space="preserve"> </w:t>
      </w:r>
      <w:hyperlink r:id="rId2">
        <w:r>
          <w:rPr>
            <w:rStyle w:val="InternetLink"/>
          </w:rPr>
          <w:t>goradm.myshkin@mail.ru</w:t>
        </w:r>
      </w:hyperlink>
      <w:r>
        <w:rPr/>
        <w:t>.</w:t>
      </w:r>
      <w:r>
        <w:rPr>
          <w:bCs/>
          <w:szCs w:val="28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Cs w:val="28"/>
        </w:rPr>
        <w:t xml:space="preserve"> Заявление, направленное по электронной почте, должно быть подписано усиленной  квалифицированной  электронной  подписью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Режим  работы  Администрации городского поселения  Мышкин 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Н-ЧТ 08:00-17:15 ;  ПТ 08:00-16:00,  обед: 12:00-13:00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онтактный  телефон  </w:t>
      </w:r>
      <w:r>
        <w:rPr/>
        <w:t xml:space="preserve"> 8</w:t>
      </w:r>
      <w:r>
        <w:rPr>
          <w:bCs/>
          <w:szCs w:val="28"/>
        </w:rPr>
        <w:t xml:space="preserve"> (48544) 2-44-01. </w:t>
      </w:r>
    </w:p>
    <w:p>
      <w:pPr>
        <w:pStyle w:val="Normal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ата окончания срока подачи заявлений -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13 декабря 2021 года в 17.00 час.     </w:t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2:00Z</dcterms:created>
  <dc:creator>Пользователь</dc:creator>
  <dc:description/>
  <cp:keywords/>
  <dc:language>en-US</dc:language>
  <cp:lastModifiedBy>Марина</cp:lastModifiedBy>
  <cp:lastPrinted>2019-10-21T14:53:00Z</cp:lastPrinted>
  <dcterms:modified xsi:type="dcterms:W3CDTF">2021-11-12T11:52:00Z</dcterms:modified>
  <cp:revision>2</cp:revision>
  <dc:subject/>
  <dc:title/>
</cp:coreProperties>
</file>