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постановлению        прокурора     Мышкинского района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жчина привлечен к административной ответственност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оскорбление представителя управляющей       компани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женщины   по вопросу    оскорбления  ее местным жителе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 39-летнияя жительница    г. Мышкина, работник управляющей компании «Управленец»  в июне 2021 года   в дневное время суток  выполняла работы по покраске  входных дверей в  многоквартирном жилом доме, расположенном в центре города.</w:t>
      </w:r>
    </w:p>
    <w:p>
      <w:pPr>
        <w:pStyle w:val="TextBody"/>
        <w:rPr/>
      </w:pPr>
      <w:r>
        <w:rPr>
          <w:sz w:val="28"/>
          <w:szCs w:val="28"/>
        </w:rPr>
        <w:tab/>
        <w:t>Не согласившись с качеством и объемом  проводимых работ 62-летний мужчина,</w:t>
        <w:tab/>
        <w:t xml:space="preserve"> житель этого  же дома в присутствии  иных лиц, выразил  недовольство, при этом  оскорбил  женщину нецензурной бранью, унизив ее   честь и достоин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казанные  в адрес работника управляющей компании - женщины  суд  признал оскорбительными, относящимися к бранной лексике, противоречащими нормам морали и правилам поведения в обществе. По результатам  проверки  прокурором вынесено постановление  о возбуждении дела об административном  правонарушении по части 1 статьи 5.61 КоАП РФ.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мирового судьи судебного участка №  1 Мышкинского судебного района с учетом  решения  Мышкинского районного суда  нарушитель привлечен к административной  ответственности в виде штрафа в размере 3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ступило  в силу,  уплата штрафа  находится в прокуратуре на контро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6:00Z</dcterms:created>
  <dc:creator>u10</dc:creator>
  <dc:description/>
  <dc:language>en-US</dc:language>
  <cp:lastModifiedBy>Пользователь</cp:lastModifiedBy>
  <cp:lastPrinted>2021-11-08T14:16:00Z</cp:lastPrinted>
  <dcterms:modified xsi:type="dcterms:W3CDTF">2021-11-09T11:36:00Z</dcterms:modified>
  <cp:revision>2</cp:revision>
  <dc:subject/>
  <dc:title/>
</cp:coreProperties>
</file>