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и ранжирования заявок на участие в адресной программе по проведению капитального ремонта многоквартирных домов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 Городского поселения Мышкин информирует, что в настоящее время проводится формирование адресной программы капитального ремонта многоквартирных домов в 2012 году. Собственникам жилых помещений желающим принять участия в реализации программных мероприятий необходимо представить заявки на участие с приложением документов, подтверждающих решение собственников помещений на участие в программе в МУ ММР «Служба единого заказчика» (директор Колпаков С.В.) в срок до 20 января 201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кументами, подтверждающими решение собственников помещений участвовать в муниципальной адресной программе по проведению капитального ремонта многоквартирных домов,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Протокол общего собрания собственников помещений многоквартирного дома (с приложениями листков голосования) по вопросу участия в муниципальной адресной программе, видах, объемах и стоимости работ, долевом финансировании проведения капитального ремонта за счет средств собственников помещений (в размере не менее 5 % от стоимости работ), сроках начала капитального ремо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Паспорт БТИ по многоквартирному дому, паспорта согласно рекомендациям Фонда содействия реформированию жилищно-коммунального хозяй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ы технического обследования многоквартирного дома и составленные на их основании дефектные ведомости по проведению капитального ремонта по видам работ, решение по которым принято собственниками помещений на общем собр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 Схемы внутридомовых инженерных сетей, планируемых к проведению капитального ремонта, а также эскизы планируемых к ремонту крыш, фасадов и подвальных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5. Фотографии состояния внутридомовых инженерных систем, крыш, фасадов, подвальных помещений до начала проведения капитального ремонта по многоквартирному д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6. Проектно-сметная документация (при наличии, а при отсутствии укрупненная смета расходов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Обращаем внимание, что в соответствии и указанием Департамента жилищно-коммунального хозяйства и инфраструктуры Ярославской области № 04/4216  от 8 декабря 2011 года будут предъявляться требования по комплексности капитального ремонта многоквартирного дома (заявки от домов  с одним или двумя видами ремонтных работ в программу включены не будут). Так же будут учитываться, что виды работ, включенные в программу, отвечали требованиям энергетической эффективности (при замене внутридомовых инженерных систем должны быть проведены работы по установке общедомовых приборов учет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дома, ремонт которых выборочным или комплексным ремонтом уже проводился в рамках муниципальных программ по капитальному ремонту с участием средств Фонда ЖКХ в этом году в программу включены не будут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заявки соответствующие всем предъявленным требованиям будут оценены и отранжированы рабочей комиссией в соответствии с утвержденными критери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t>Критерии оценки заявок на включение многоквартирного дома в региональную адресную программу по проведению капитального ремонта многоквартирных домов в Ярослав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3"/>
        <w:gridCol w:w="1704"/>
        <w:gridCol w:w="1703"/>
        <w:gridCol w:w="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весо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крите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5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0 до 5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3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2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износ* объектов общего имущества в многоквартирном доме, для которых планируется капитальный ремонт, определенный на основе Правил оценки физического износа жилых зданий, утвержденных приказом Государственного комитета по гражданскому строительству и архитектуре при Госстрое СССР от 24 декабря 1986 года № 446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% до 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ее 40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плекс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монта в соответствии с установлен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ю 3 статьи 15 Федерального закона  от 21 июля 2007 года № 185-ФЗ «О Фонде содействия реформированию жилищно-коммунального хозяйства» видами рабо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**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тся проведение всех видов работ (при условии объективной потребности в их проведе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тся проведение более половины всех видов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тся выборочный капитальный ремонт (менее половины всех видов рабо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енное улучшение технических характеристик многоквартирного дома в результате планируемых ремонтов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оэффективности за счет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есурсосберегающих технологий, кроме теплоизоляции ограждающих констру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восстановление проектных эксплуатационных характерис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онные крите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амоорганизации собственников помещений в отношении управления многоквартирным домом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деятельность более одного года до даты подачи зая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деятельность менее одного года до даты подачи зая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</w:rPr>
            </w:pPr>
            <w:r>
              <w:rPr>
                <w:rFonts w:cs="Times New Roman"/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щество собственников жилья (жилищный, жилищно-строительный кооператив или иной специализированный кооператив) не созд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оддержки собственниками помещений решения о проведении капитального ремонта многоквартирного дома и его долевом финансировании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</w:rPr>
            </w:pPr>
            <w:r>
              <w:rPr>
                <w:rFonts w:cs="Times New Roman"/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капитального ремонта и его долевое финансирование проголосовали собственники помещений, обладающие более 90 % голосов от общего числа голосов собственников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капитального ремонта и его долевое финансирование проголосовали собственники помещений, обладающие более 2/3, но менее 90 % голосов от общего числа голосов собственников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капитального ремонта и его долевое финансирование проголосовали собственники помещений, обладающие 2/3 голосов от общего числа голосов собственников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ма к капитальному ремонт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</w:rPr>
            </w:pPr>
            <w:r>
              <w:rPr>
                <w:rFonts w:cs="Times New Roman"/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а проектная документация, включая смету расходов, подрядчик выбран, представлен предварительный договор подря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а проектная документация, включая смету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а только укрупненная предварительная смета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ые критер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</w:rPr>
            </w:pPr>
            <w:r>
              <w:rPr>
                <w:rFonts w:cs="Times New Roman"/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небюджетного финансирования в общей стоимости капитального ремонта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ирования расходов гражданами - собственниками жилых помещений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</w:rPr>
            </w:pPr>
            <w:r>
              <w:rPr>
                <w:rFonts w:cs="Times New Roman"/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% до 10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/>
                <w:w w:val="1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</w:rPr>
            </w:pPr>
            <w:r>
              <w:rPr>
                <w:w w:val="100"/>
                <w:sz w:val="20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18"/>
                <w:lang w:val="en-US"/>
              </w:rPr>
            </w:pPr>
            <w:r>
              <w:rPr>
                <w:rFonts w:cs="Times New Roman"/>
                <w:w w:val="10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95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  <w:lang w:val="en-US"/>
              </w:rPr>
            </w:pPr>
            <w:r>
              <w:rPr>
                <w:w w:val="10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% до 95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  <w:lang w:val="en-US"/>
              </w:rPr>
            </w:pPr>
            <w:r>
              <w:rPr>
                <w:w w:val="10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ее 90 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0"/>
                <w:szCs w:val="18"/>
                <w:lang w:val="en-US"/>
              </w:rPr>
            </w:pPr>
            <w:r>
              <w:rPr>
                <w:w w:val="100"/>
                <w:sz w:val="20"/>
                <w:szCs w:val="1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ирующим показателем каждого критерия является произведение количества баллов на соответствующий коэффициент весом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Физический износ объектов общего имущества в многоквартирном доме (в процентах) определяется как среднее значение показателей отдельных систем, участков и элементов дома, включенных в программу капитального ремонта в соответствии с видами работ, определенными частью 3 статьи 15 Федерального закона  от 21 июля 2007 года № 185-ФЗ «О Фонде содействия реформированию жилищно-коммунального хозяйства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*В случае, если многоквартирный дом не оснащен лифтовым оборудованием, полным перечнем считается перечень работ в соответствии с частью 3 статьи 15 Федерального закона  от 21 июля 2007 года № 185-ФЗ «О Фонде содействия реформированию жилищно-коммунального хозяйства» за исключением ремонта или замены лифтового оборудования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2000"/>
      <w:bookmarkStart w:id="2" w:name="sub_2000"/>
      <w:bookmarkEnd w:id="2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Коробейникова Е. А.</dc:creator>
  <dc:description/>
  <cp:keywords/>
  <dc:language>en-US</dc:language>
  <cp:lastModifiedBy>Пользователь</cp:lastModifiedBy>
  <cp:lastPrinted>2011-12-15T13:17:00Z</cp:lastPrinted>
  <dcterms:modified xsi:type="dcterms:W3CDTF">2011-12-15T12:31:00Z</dcterms:modified>
  <cp:revision>18</cp:revision>
  <dc:subject/>
  <dc:title/>
</cp:coreProperties>
</file>