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 9  месяцев 2021 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сего за 9 месяцев 2021 выявлено  53  нарушения,  внесено 15 представлений об устранении выявленных нарушений, по результатам рассмотрения которых привлечено к дисциплинарной ответственности 8 лиц , внесено 16 протестов на незаконные акты органов местного самоуправления и локальные акты организаций, по результатам рассмотрения которых изменено 6 незаконных правовых акта </w:t>
      </w:r>
    </w:p>
    <w:p>
      <w:pPr>
        <w:pStyle w:val="Normal"/>
        <w:ind w:firstLine="720"/>
        <w:jc w:val="both"/>
        <w:rPr/>
      </w:pPr>
      <w:r>
        <w:rPr>
          <w:w w:val="90"/>
          <w:sz w:val="28"/>
          <w:szCs w:val="28"/>
        </w:rPr>
        <w:t>Нарушения выявлены в исполнительных органах местного самоуправления, муниципальных учреждениях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Преступления коррупционной направленности зарегистрированы во втором квартале 2021 года. Уголовные дела по фактам  покушений на дачу взятки в значительном размере должностному лицу Отд МВД России по Мышкинскому района рассмотрены Мышкинским районным судом, вынесены обвинительные приговоры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3:00Z</dcterms:created>
  <dc:creator>Admin</dc:creator>
  <dc:description/>
  <cp:keywords/>
  <dc:language>en-US</dc:language>
  <cp:lastModifiedBy>Марина</cp:lastModifiedBy>
  <cp:lastPrinted>2021-10-15T17:51:00Z</cp:lastPrinted>
  <dcterms:modified xsi:type="dcterms:W3CDTF">2021-10-19T10:33:00Z</dcterms:modified>
  <cp:revision>2</cp:revision>
  <dc:subject/>
  <dc:title>П О С Т А Н О В Л Е Н И Е</dc:title>
</cp:coreProperties>
</file>