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>
          <w:rFonts w:eastAsia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</w:t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ge">
                  <wp:posOffset>231775</wp:posOffset>
                </wp:positionV>
                <wp:extent cx="615950" cy="74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X3;Times New Roman" w:hAnsi="TimesX3;Times New Roman" w:cs="TimesX3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X3;Times New Roman" w:ascii="TimesX3;Times New Roman" w:hAnsi="TimesX3;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58.95pt;mso-wrap-distance-left:0pt;mso-wrap-distance-right:0pt;mso-wrap-distance-top:14.2pt;mso-wrap-distance-bottom:14.2pt;margin-top:18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X3;Times New Roman" w:hAnsi="TimesX3;Times New Roman" w:cs="TimesX3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X3;Times New Roman" w:ascii="TimesX3;Times New Roman" w:hAnsi="TimesX3;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 ы ш к и н</w:t>
      </w:r>
    </w:p>
    <w:p>
      <w:pPr>
        <w:pStyle w:val="TextBody"/>
        <w:rPr>
          <w:bCs/>
        </w:rPr>
      </w:pPr>
      <w:r>
        <w:rPr>
          <w:bCs/>
        </w:rPr>
        <w:t>от     «15»  декабря  2011 года  № 15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О создании комиссии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06.10.2003 года №131-Фз «Об общих принципах  организации местного самоуправления в Российской Федерации», целях реализации Федерального закона  №185-ФЗ «О фонде содействия реформированию жилищно-коммунального хозяйства»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АДМИНИСТРАЦИЯ ПОСТАНОВЛЯЕТ: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1. Создать комиссию для проведения оценки и ранжирования заявок на участие в адресной программе по проведению капитального ремонта многоквартирных домов, расположенных на территории городского поселения Мышкин на 2012 год в  составе:</w:t>
      </w:r>
    </w:p>
    <w:p>
      <w:pPr>
        <w:pStyle w:val="TextBody"/>
        <w:jc w:val="both"/>
        <w:rPr/>
      </w:pPr>
      <w:r>
        <w:rPr/>
        <w:t>Председатель комиссии -  заместитель Главы администрации городского поселения Мышкин Коробейникова Е.А.</w:t>
      </w:r>
    </w:p>
    <w:p>
      <w:pPr>
        <w:pStyle w:val="TextBody"/>
        <w:jc w:val="both"/>
        <w:rPr/>
      </w:pPr>
      <w:r>
        <w:rPr/>
        <w:t>Заместитель председателя комиссии –начальник отдела ЖКХ Администрации ММР Смирнов А.А. (по согласованию).</w:t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ind w:firstLine="708"/>
        <w:jc w:val="both"/>
        <w:rPr/>
      </w:pPr>
      <w:r>
        <w:rPr/>
        <w:t>- начальник МУ «Управление городского хозяйства» Воронова Л. Н.</w:t>
      </w:r>
    </w:p>
    <w:p>
      <w:pPr>
        <w:pStyle w:val="TextBody"/>
        <w:ind w:firstLine="708"/>
        <w:jc w:val="both"/>
        <w:rPr/>
      </w:pPr>
      <w:r>
        <w:rPr/>
        <w:t>-ведущий специалист отдела ЖКХ Администрации ММР Чернышова Е.Ю. (по согласованию)</w:t>
      </w:r>
    </w:p>
    <w:p>
      <w:pPr>
        <w:pStyle w:val="TextBody"/>
        <w:ind w:firstLine="708"/>
        <w:jc w:val="both"/>
        <w:rPr/>
      </w:pPr>
      <w:r>
        <w:rPr/>
        <w:t>- директор МУ ММР «Служба единого заказчика» Колпаков С.В. (по согласованию)</w:t>
      </w:r>
    </w:p>
    <w:p>
      <w:pPr>
        <w:pStyle w:val="TextBody"/>
        <w:ind w:left="720" w:hanging="0"/>
        <w:jc w:val="both"/>
        <w:rPr/>
      </w:pPr>
      <w:r>
        <w:rPr/>
        <w:t>- ведущий специалист МУ ММР «Служба единого заказчика» Колобова В.М. (по согласованию)</w:t>
      </w:r>
    </w:p>
    <w:p>
      <w:pPr>
        <w:pStyle w:val="TextBody"/>
        <w:jc w:val="both"/>
        <w:rPr/>
      </w:pPr>
      <w:r>
        <w:rPr/>
        <w:t>2.  В срок до 1 февраля 2012 г. комиссии провести оценку и ранжирования поступивших заявок на участие в адресной программе по проведению капитального ремонта многоквартирных домов, расположенных на территории городского поселения Мышкин на 2012 год. Протокол оценки и ранжирования опубликовать в средствах массовой информации.</w:t>
      </w:r>
    </w:p>
    <w:p>
      <w:pPr>
        <w:pStyle w:val="TextBody"/>
        <w:jc w:val="both"/>
        <w:rPr/>
      </w:pPr>
      <w:r>
        <w:rPr/>
        <w:t>3. Контроль  за 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>4.  Постановление 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</w:t>
        <w:tab/>
        <w:tab/>
        <w:tab/>
        <w:t xml:space="preserve">А.П.Лытк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02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X3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3:00Z</dcterms:created>
  <dc:creator>Nikitina</dc:creator>
  <dc:description/>
  <cp:keywords/>
  <dc:language>en-US</dc:language>
  <cp:lastModifiedBy>Пользователь</cp:lastModifiedBy>
  <cp:lastPrinted>2011-12-15T15:24:00Z</cp:lastPrinted>
  <dcterms:modified xsi:type="dcterms:W3CDTF">2011-12-15T12:28:00Z</dcterms:modified>
  <cp:revision>30</cp:revision>
  <dc:subject/>
  <dc:title> </dc:title>
</cp:coreProperties>
</file>