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hanging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Ярославская транспортная прокурора  разъясняет:</w:t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 xml:space="preserve">Утверждён порядок доставления лиц, находящихся в состоянии опьянения, в медицинские организации либо </w:t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в служебные помещения полиции</w:t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</w:r>
    </w:p>
    <w:p>
      <w:pPr>
        <w:pStyle w:val="Western"/>
        <w:spacing w:lineRule="auto" w:line="240" w:before="280" w:after="280"/>
        <w:ind w:right="181" w:firstLine="69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иказом МВД России от 13.04.2021 № 212 утверждены Порядок доставления лиц, находящихся в состоянии алкогольного, наркотического или иного токсического опьянения, в медицинские организации или специализированные организации либо в служебные помещения территориальных органов или подразделений полиции.</w:t>
      </w:r>
    </w:p>
    <w:p>
      <w:pPr>
        <w:pStyle w:val="Western"/>
        <w:spacing w:lineRule="auto" w:line="240" w:before="280" w:after="280"/>
        <w:ind w:right="181" w:firstLine="697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рядок регулирует вопросы доставления сотрудниками полиции лиц в состоянии алкогольного, наркотического или иного токсического опьянения:</w:t>
      </w:r>
    </w:p>
    <w:p>
      <w:pPr>
        <w:pStyle w:val="Western"/>
        <w:spacing w:lineRule="auto" w:line="240" w:before="280" w:after="280"/>
        <w:ind w:right="18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     находящихся на улицах, площадях, стадионах, вокзалах, железнодорожных станциях, платформах, в скверах, парках, поездах дальнего следования и пригородного сообщения, аэропортах, морских и речных портах, автовокзалах и автостанциях, привокзальных площадях, и других общественных местах и утративших способность самостоятельно передвигаться или ориентироваться в окружающей обстановке, в медицинские организации или специализированные организации;</w:t>
      </w:r>
    </w:p>
    <w:p>
      <w:pPr>
        <w:pStyle w:val="Western"/>
        <w:spacing w:lineRule="auto" w:line="240" w:before="280" w:after="280"/>
        <w:ind w:right="18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   находящихся в жилище в медицинские организации или специализированные организации либо в служебные помещения территориальных органов или подразделений полиции, если есть основания полагать, что они могут причинить вред жизни и здоровью граждан, нанести ущерб имуществу, по письменному заявлению граждан, находящихся совместно с ними в жилище.</w:t>
      </w:r>
    </w:p>
    <w:p>
      <w:pPr>
        <w:pStyle w:val="Western"/>
        <w:spacing w:lineRule="auto" w:line="240" w:before="280" w:after="280"/>
        <w:ind w:right="181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отрудники полиции при обнаружении лиц, находящихся в общественных местах в состоянии опьянения, при необходимости оказывают им первую помощь и осуществляют вызов скорой медицинской помощи, а также обеспечивают сохранность имущества таких лиц.</w:t>
      </w:r>
    </w:p>
    <w:p>
      <w:pPr>
        <w:pStyle w:val="Western"/>
        <w:spacing w:lineRule="auto" w:line="240" w:before="280" w:after="280"/>
        <w:ind w:right="181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и отсутствии необходимости медицинской эвакуации, или отказе таких лиц от медицинского вмешательства, они доставляются сотрудниками полиции в специализированные организации.</w:t>
      </w:r>
    </w:p>
    <w:p>
      <w:pPr>
        <w:pStyle w:val="Western"/>
        <w:spacing w:lineRule="auto" w:line="240" w:before="280" w:after="280"/>
        <w:ind w:right="181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Лица, находящиеся в жилище в состоянии опьянения, в случае отказа от медицинского вмешательства доставляются в специализированные организации, а при наличии оснований для задержания - в территориальные органы МВД России с проведением медицинского освидетельствования на состояние опьянения.</w:t>
      </w:r>
    </w:p>
    <w:p>
      <w:pPr>
        <w:pStyle w:val="Western"/>
        <w:spacing w:lineRule="auto" w:line="240" w:before="280" w:after="280"/>
        <w:ind w:right="181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оставление лиц в состоянии опьянения осуществляется нарядом полиции в составе не менее двух человек на служебном автотранспорте.</w:t>
      </w:r>
    </w:p>
    <w:p>
      <w:pPr>
        <w:pStyle w:val="Western"/>
        <w:spacing w:lineRule="auto" w:line="240" w:before="280" w:after="280"/>
        <w:ind w:right="181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о время оказания скорой медицинской помощи лицам в состоянии опьянения, а также при осуществлении медицинской эвакуации сотрудниками полиции обеспечивается безопасность работников выездных бригад скорой медицинской помощи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омощник прокурора 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юрист 2 класса                                                                                                    М.Е. Юрчук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29:00Z</dcterms:created>
  <dc:creator>User</dc:creator>
  <dc:description/>
  <cp:keywords/>
  <dc:language>en-US</dc:language>
  <cp:lastModifiedBy>Марина</cp:lastModifiedBy>
  <cp:lastPrinted>2021-09-24T13:13:00Z</cp:lastPrinted>
  <dcterms:modified xsi:type="dcterms:W3CDTF">2021-10-05T08:29:00Z</dcterms:modified>
  <cp:revision>2</cp:revision>
  <dc:subject/>
  <dc:title>СОГЛАСЕН</dc:title>
</cp:coreProperties>
</file>