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нён срок действия российского паспорта</w:t>
      </w:r>
    </w:p>
    <w:p>
      <w:pPr>
        <w:pStyle w:val="Western"/>
        <w:spacing w:lineRule="exact" w:line="240" w:before="28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новлением Правительства РФ от 15.07.2021 № 1205 срок действия российских паспортов, подлежащих замене при достижении гражданами возраста 20 и 45 лет, продлён до 90 дней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 ранее действующим правилам документ становился недействительным сразу после наступления указанного возраста. До его замены гражданин получал временное удостоверение, которое ограничивало его в действиях. Например, на основании этого документа банки не выдают кредит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тоб избавить граждан от таких неудобств, продлен срок действия паспортов до получения гражданином нового паспорта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акже работодателям не придется при трудоустройстве и в иных случаях требовать от гражданина с «просроченным» паспортом другое удостоверение личности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роме того, достигшие 14 лет граждане смогут теперь подать документы для оформления своего первого паспорта в течение 90 дней, а не 30, как ранее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Ещё одно изменение, утверждённое Правительством РФ, начнёт действовать с 1 июля 2022 года. С этого момента срок оформления российского паспорта будет составлять не более 5 рабочих дней вне зависимости от того, подано ли заявление по месту жительства или по месту пребывания. Сейчас срок оформления паспорта составляет 10 дней, если документы поданы по месту жительства, и 30 дней – во всех остальных случаях.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9:00Z</dcterms:created>
  <dc:creator>User</dc:creator>
  <dc:description/>
  <cp:keywords/>
  <dc:language>en-US</dc:language>
  <cp:lastModifiedBy>Марина</cp:lastModifiedBy>
  <cp:lastPrinted>2021-09-24T13:10:00Z</cp:lastPrinted>
  <dcterms:modified xsi:type="dcterms:W3CDTF">2021-10-05T08:29:00Z</dcterms:modified>
  <cp:revision>2</cp:revision>
  <dc:subject/>
  <dc:title>СОГЛАСЕН</dc:title>
</cp:coreProperties>
</file>