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firstLine="6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длен упрощенный порядок признания лица инвалидом, установленный в связи с распространением COVID-19</w:t>
      </w:r>
    </w:p>
    <w:p>
      <w:pPr>
        <w:pStyle w:val="Western"/>
        <w:spacing w:lineRule="auto" w:line="240" w:before="280" w:after="280"/>
        <w:ind w:right="181" w:firstLine="6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Western"/>
        <w:spacing w:lineRule="auto" w:line="240" w:before="280" w:after="280"/>
        <w:ind w:right="180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 1 марта 2022 года Правительством Российской Федерации продлён срок действия Временного порядка признания лица инвалидом, утвержденного постановлением Правительства РФ от 16 октября 2020 г. № 1697. </w:t>
      </w:r>
    </w:p>
    <w:p>
      <w:pPr>
        <w:pStyle w:val="Western"/>
        <w:spacing w:lineRule="auto" w:line="240" w:before="280" w:after="280"/>
        <w:ind w:right="180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енным порядком предусмотрено автоматическое продление ранее установленной инвалидности на последующие 6 месяцев, а также проведение медико-социальной экспертизы граждан в целях установления инвалидности впервые исключительно в заочной форме (без личного участия).</w:t>
      </w:r>
    </w:p>
    <w:p>
      <w:pPr>
        <w:pStyle w:val="Western"/>
        <w:spacing w:lineRule="auto" w:line="240" w:before="280" w:after="280"/>
        <w:ind w:right="180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 того, рассматриваемым постановлением Правительства РФ также в очередной раз продлен до 1 марта 2022 г. срок действия Временного порядка установления степени утраты профессиональной трудоспособности в результате несчастных случаев на производстве и профзаболеваний. Этот документ предполагает заочное освидетельствование граждан в учреждениях медико-социальной экспертизы, а также продление на 6 месяцев ранее установленных процентов утраты профессиональной трудоспособности при наступлении срока переосвидетельствования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юрист 2 класса      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1:00Z</dcterms:created>
  <dc:creator>User</dc:creator>
  <dc:description/>
  <cp:keywords/>
  <dc:language>en-US</dc:language>
  <cp:lastModifiedBy>Марина</cp:lastModifiedBy>
  <cp:lastPrinted>2021-09-24T13:28:00Z</cp:lastPrinted>
  <dcterms:modified xsi:type="dcterms:W3CDTF">2021-10-05T08:31:00Z</dcterms:modified>
  <cp:revision>2</cp:revision>
  <dc:subject/>
  <dc:title>СОГЛАСЕН</dc:title>
</cp:coreProperties>
</file>