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рядок компенсации денежных средств за отмену авиарейса</w:t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shd w:fill="FFFFFF" w:val="clear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shd w:fill="FFFFFF" w:val="clear"/>
        </w:rPr>
        <w:t>В соответствии с п. 226 Федеральных авиационных правил «Общие правила воздушных перевозок пассажиров, багажа, грузов и требования к обслуживанию пассажиров, грузоотправителей, грузополучателей», утвержденных приказом Минтранса РФ от 28.06.2007 № 82, пассажиру предоставляется право отказаться от перевозки (расторгнуть договор), в соответствии с условиями договора. При этом в договоре могут содержаться условия о возврате провозной платы (невозвратной) авиабилетов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shd w:fill="FFFFFF" w:val="clear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shd w:fill="FFFFFF" w:val="clear"/>
        </w:rPr>
        <w:t>До приобретения авиабилета перевозчик (уполномоченный агент) также дополнительно обязан информировать пассажира об условиях возврата уплаченной за авиабилет суммы (является ли авиабилет возвратным либо невозвратным и т.д.). Следует уточнять данную информацию, если она не доведена до потребителя. Указанная информация должна быть предоставлена на сайте бронирования авиабилета через сайт в сети Интернет или предоставляться гражданину в местах продажи авиабилетов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shd w:fill="FFFFFF" w:val="clear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shd w:fill="FFFFFF" w:val="clear"/>
        </w:rPr>
        <w:t>В случае отмены рейса авиакомпания должна проинформировать об этом пассажиров любым доступным способом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shd w:fill="FFFFFF" w:val="clear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shd w:fill="FFFFFF" w:val="clear"/>
        </w:rPr>
        <w:t>Пассажир вправе полететь другим рейсом по согласованию с перевозчиком либо потребовать возврат провозной платы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shd w:fill="FFFFFF" w:val="clear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shd w:fill="FFFFFF" w:val="clear"/>
        </w:rPr>
        <w:t>Сумма, подлежащая возврату за авиабилет, рассчитывается согласно Правилам формирования и применения тарифов на регулярные воздушные перевозки пассажиров и багажа, взимания сборов в области гражданской авиации, утвержденным приказом Минтранса РФ от 25.09.2008 № 155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shd w:fill="FFFFFF" w:val="clear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shd w:fill="FFFFFF" w:val="clear"/>
        </w:rPr>
        <w:t>В случае прекращения действия договора воздушной перевозки пассажира, предусматривающего условие о возврате провозной платы при расторжении договора воздушной перевозки пассажира, в связи с добровольным отказом пассажира от перевозки, если перевозка ни на одном участке не была выполнена, возвращается тариф, примененный для расчета стоимости перевозки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shd w:fill="FFFFFF" w:val="clear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shd w:fill="FFFFFF" w:val="clear"/>
        </w:rPr>
        <w:t>В случае прекращения действия договора воздушной перевозки пассажира, предусматривающего условие о возврате провозной платы при расторжении договора воздушной перевозки пассажира, в связи с добровольным отказом пассажира от части перевозки, пассажиру возвращается разница между примененным тарифом и тарифом использованного участка маршрута перевозки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shd w:fill="FFFFFF" w:val="clear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shd w:fill="FFFFFF" w:val="clear"/>
        </w:rPr>
        <w:t>В случае прекращения действия договора воздушной перевозки пассажира в связи с вынужденным отказом пассажира от перевозки пассажиру возвращается вся сумма, уплаченная за перевозку, если перевозка ни на одном участке не была выполнена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shd w:fill="FFFFFF" w:val="clear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shd w:fill="FFFFFF" w:val="clear"/>
        </w:rPr>
        <w:t>В случае прекращения действия договора воздушной перевозки пассажира в связи с вынужденным отказом пассажира от части перевозки пассажиру возвращается сумма за невыполненную часть перевозки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shd w:fill="FFFFFF" w:val="clear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shd w:fill="FFFFFF" w:val="clear"/>
        </w:rPr>
        <w:t>Расчет стоимости невыполненной части перевозки при отказе от тарифного компонента производится на основании примененного тарифа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shd w:fill="FFFFFF" w:val="clear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shd w:fill="FFFFFF" w:val="clear"/>
        </w:rPr>
        <w:t>Возврат средств происходит по месту приобретения билета. Например, если покупка была совершена в агентстве, то нужно обращаться в это же агентство за компенсацией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shd w:fill="FFFFFF" w:val="clear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shd w:fill="FFFFFF" w:val="clear"/>
        </w:rPr>
        <w:t>При этом необходимо предъявить документ, удостоверяющий личность, и документ, подтверждающий право на получение денежных сумм, включая ваш посадочный талон и подтверждение бронирования.</w:t>
      </w:r>
    </w:p>
    <w:p>
      <w:pPr>
        <w:pStyle w:val="Western"/>
        <w:spacing w:lineRule="exact" w:line="240" w:before="0" w:after="0"/>
        <w:ind w:right="18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Western"/>
        <w:spacing w:lineRule="exact" w:line="240" w:before="0" w:after="0"/>
        <w:ind w:right="18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2 класса                                                                                                    М.Е. Юрчук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30:00Z</dcterms:created>
  <dc:creator>User</dc:creator>
  <dc:description/>
  <cp:keywords/>
  <dc:language>en-US</dc:language>
  <cp:lastModifiedBy>Марина</cp:lastModifiedBy>
  <cp:lastPrinted>2021-09-24T12:56:00Z</cp:lastPrinted>
  <dcterms:modified xsi:type="dcterms:W3CDTF">2021-10-05T08:30:00Z</dcterms:modified>
  <cp:revision>2</cp:revision>
  <dc:subject/>
  <dc:title>СОГЛАСЕН</dc:title>
</cp:coreProperties>
</file>