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инистерством транспорта Российской Федерации изменены критерии определения категорий поездов для перевозки пассажиров в зависимости от скорости их движения и расстояния следования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казом Минтранса России от 28.06.2021 № 213 утверждены критерии определения категорий поездов для перевозки пассажиров в зависимости от скорости их движения и расстояния следовани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приказу поезда, предназначенные для перевозок пассажиров, делятся на категории в зависимости от скорости их движения и расстояния следовани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shd w:fill="FFFFFF" w:val="clear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зависимости от скорости движения выделяют скоростные, скорые и пассажирские поезда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В зависимости от расстояния следования выделяют категории: дальние поезда и пригородные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К категории «дальние» относятся поезда, условия проезда пассажиров в которых соответствуют требованиям, предъявляемым к перевозке пассажиров в поездах дальнего следования, следующие на расстояние более 150 км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К категории «пригородные» относятся поезда, условия проезда пассажиров в которых соответствуют требованиям, предъявляемым к перевозке пассажиров в поездах пригородного сообщения, следующие на расстояние не более 200 км, либо на расстояние свыше 200 км в границах территории одного субъекта Российской Федерации или в границах территорий двух субъектов Российской Федерации, один из которых город федерального значения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каз вступает в силу с 1 марта 2022 года и действует до 1 марта 2028 года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0:00Z</dcterms:created>
  <dc:creator>User</dc:creator>
  <dc:description/>
  <cp:keywords/>
  <dc:language>en-US</dc:language>
  <cp:lastModifiedBy>Марина</cp:lastModifiedBy>
  <cp:lastPrinted>2021-09-24T12:48:00Z</cp:lastPrinted>
  <dcterms:modified xsi:type="dcterms:W3CDTF">2021-10-05T08:30:00Z</dcterms:modified>
  <cp:revision>2</cp:revision>
  <dc:subject/>
  <dc:title>СОГЛАСЕН</dc:title>
</cp:coreProperties>
</file>