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060" cy="10204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</w:rPr>
        <w:t xml:space="preserve">    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360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г. Мышкин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8.08.2017                                                                                                        № 208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управлении некоммерческой организацие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3 части 1 статьи 14 Федерального закона от                   2 марта 2007 года № 25-ФЗ «О муниципальной службе в Российской Федерации», Указом Губернатора Ярославской области от 13 июля 2017 года   № 234 «О порядке получения разрешения на участие в управлении некоммерческой организаци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Утвердить прилагаемый Порядок получения разрешения на участие в управлении некоммерческ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Мышкин                                                                        А.А. Кошутина</w:t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 поселения Мышкин</w:t>
        <w:br/>
        <w:t>от 18.08.2017  № 20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я разрешения н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и некоммерческой организацией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Порядок получения разрешения на участие в управлении некоммерческой организацией (далее - Порядок) определяет процедуру получения муниципальным служащим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ё коллегиального органа управления.  Под некоммерческими организациями подразумеваются общественная организация (кроме политической партии), жилищный, жилищно-строительный, гаражный кооператив, садоводческий, огороднический, дачный потребительский кооператив, товарищество собственников недвиж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Муниципальные служащие обязаны получить разрешение на участие  в управлении некоммерческой организацией (далее – разрешение)  до начала  участия в управлении некоммерческой организ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целях  получения разрешения муниципальным служащим оформляется ходатайство о разрешении (далее – ходатайство) по форме  согласно приложению к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Ходатайство подается  на имя  представителя нанимателя и представляется муниципальными служащими  в организационно-правовой отдел  Администрации городского поселения Мыш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Обеспечение рассмотрения представителем нанимателя 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ется организационно-правовым отделом  Администрации городского поселения Мышкин (далее – организационно-правовой отдел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В течение 2 рабочих дней  с момента поступления ходатайства,   организационно-правовой отдел направляет копию ходатайства с приложением информации об исполнении муниципальным  служащим, представившим ходатайство, должностных обязанностях  лицу, ответственному за работу по профилактике коррупционных и иных правонарушений в Администрации городского поселения Мышкин (далее – лицо, ответственное за работу по профилактике коррупционных правонарушений) для подготовки мотивированного заключения о возможности (невозможности) дачи разрешения (далее –  заключение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Лицо, ответственное за работу по профилактике коррупционных правонарушений рассматривает поступившее ходатайство на предмет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, выявления возможности возникновения конфликта интересов при участии муниципального служащего в управлении некоммерческой организацией,   указывает на это в заключении. </w:t>
      </w:r>
    </w:p>
    <w:p>
      <w:pPr>
        <w:pStyle w:val="Normal"/>
        <w:rPr/>
      </w:pPr>
      <w:r>
        <w:rPr>
          <w:sz w:val="26"/>
          <w:szCs w:val="26"/>
        </w:rPr>
        <w:tab/>
        <w:t>9.  Заключение  подготавливается и направляется  лицом, ответственным  за работу по профилактике коррупционных правонарушений  в организационно-правовой отдел  в течение 7 рабочих дней со дня получения копии ходатай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 Организационно-правовой отдел в течение 1 рабочего дня  с момента  поступления  заключения передает его вместе с ходатайством представителю нанимателя  для принятия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 об удовлетворении ходатайства либо об отказе  в удовлетворении ходатайства принимается представителем нанимателя в течение 3 рабочих дней и оформляется в виде резолюции на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отказа в удовлетворении ходатайства является заключение лица, ответственного  за работу по профилактике коррупционных правонарушений 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Организационно-правовой отдел в течение 3 рабочих дней со дня  принятия представителем нанимателя  решения письменно уведомляет муниципального служащего, о принятом ре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 предста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54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нимателя, Ф.И.О.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580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замещаемой должности,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Ф.И.О. муниципального служащего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 Мышк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на участие в упра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 разрешить мне участвовать на безвозмездной основе в управлении</w:t>
      </w:r>
      <w:r>
        <w:rPr>
          <w:sz w:val="28"/>
          <w:szCs w:val="28"/>
        </w:rPr>
        <w:t xml:space="preserve">                        __________________________________________________________________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наименование некоммерческой организации,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6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ид участия: в качестве  единоличного исполнительного органа,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члена коллегиального органа управления; формы участия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_____20___г     _______________________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(подпись)</w:t>
        <w:tab/>
        <w:t xml:space="preserve">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1:00Z</dcterms:created>
  <dc:creator>Коробейникова Е. А.</dc:creator>
  <dc:description/>
  <cp:keywords/>
  <dc:language>en-US</dc:language>
  <cp:lastModifiedBy>Марина</cp:lastModifiedBy>
  <cp:lastPrinted>2017-08-18T11:55:00Z</cp:lastPrinted>
  <dcterms:modified xsi:type="dcterms:W3CDTF">2021-10-05T07:51:00Z</dcterms:modified>
  <cp:revision>2</cp:revision>
  <dc:subject/>
  <dc:title>Приложение</dc:title>
</cp:coreProperties>
</file>