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FR1"/>
        <w:widowControl/>
        <w:spacing w:lineRule="auto" w:line="240" w:before="0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ab/>
        <w:t xml:space="preserve"> Постановлением</w:t>
      </w:r>
    </w:p>
    <w:p>
      <w:pPr>
        <w:pStyle w:val="FR1"/>
        <w:widowControl/>
        <w:spacing w:lineRule="auto" w:line="240" w:before="0" w:after="0"/>
        <w:jc w:val="right"/>
        <w:rPr/>
      </w:pPr>
      <w:r>
        <w:rPr>
          <w:sz w:val="28"/>
        </w:rPr>
        <w:t>администрации городского поселения Мышкин</w:t>
      </w:r>
    </w:p>
    <w:p>
      <w:pPr>
        <w:pStyle w:val="FR1"/>
        <w:widowControl/>
        <w:spacing w:lineRule="auto" w:line="240" w:before="0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от «26 » апреля 2011 г. № 5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в редакции</w:t>
        <w:tab/>
        <w:t xml:space="preserve">постано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городского поселен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3.10.2011г. №136-а)</w:t>
      </w:r>
    </w:p>
    <w:p>
      <w:pPr>
        <w:pStyle w:val="FR1"/>
        <w:widowControl/>
        <w:spacing w:lineRule="auto" w:line="36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1"/>
        <w:widowControl/>
        <w:spacing w:lineRule="auto" w:line="360" w:before="0" w:after="0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FR1"/>
        <w:widowControl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FR1"/>
        <w:widowControl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FR1"/>
        <w:widowControl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FR1"/>
        <w:widowControl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FR1"/>
        <w:widowControl/>
        <w:spacing w:lineRule="atLeast" w:line="240" w:before="0" w:after="0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МУНИЦИПАЛЬНАЯ АДРЕСНАЯ</w:t>
      </w:r>
    </w:p>
    <w:p>
      <w:pPr>
        <w:pStyle w:val="FR1"/>
        <w:widowControl/>
        <w:spacing w:lineRule="atLeast" w:line="240" w:before="0" w:after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ПРОГРАММА ПО ПРОВЕДЕНИЮ КАПИТАЛЬНОГО РЕМОНТА МНОГОКВАРТИРНЫХ ДОМОВ НА ТЕРРИТОРИИ ГОРОДСКОГО ПОСЕЛЕНИЯ МЫШКИН </w:t>
      </w:r>
    </w:p>
    <w:p>
      <w:pPr>
        <w:pStyle w:val="FR1"/>
        <w:widowControl/>
        <w:spacing w:lineRule="atLeast" w:line="240" w:before="0" w:after="0"/>
        <w:rPr>
          <w:sz w:val="36"/>
        </w:rPr>
      </w:pPr>
      <w:r>
        <w:rPr>
          <w:b/>
          <w:sz w:val="36"/>
        </w:rPr>
        <w:t xml:space="preserve">НА 2011 ГОД </w:t>
      </w:r>
    </w:p>
    <w:p>
      <w:pPr>
        <w:pStyle w:val="FR1"/>
        <w:widowControl/>
        <w:tabs>
          <w:tab w:val="clear" w:pos="708"/>
          <w:tab w:val="left" w:pos="482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FR1"/>
        <w:widowControl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 xml:space="preserve">                      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widowControl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ПРОГРАММЫ</w:t>
      </w:r>
    </w:p>
    <w:p>
      <w:pPr>
        <w:pStyle w:val="FR1"/>
        <w:widowControl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39"/>
        <w:gridCol w:w="5992"/>
      </w:tblGrid>
      <w:tr>
        <w:trPr>
          <w:trHeight w:val="118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Base"/>
              <w:widowControl/>
              <w:spacing w:before="0" w:after="0"/>
              <w:rPr/>
            </w:pPr>
            <w:r>
              <w:rPr>
                <w:szCs w:val="24"/>
              </w:rPr>
              <w:t>Муниципальная адресная программа по проведению капитального ремонта многоквартирных домов на территории городского поселения Мышкин Ярославской области на 2011 год (далее - Программа)</w:t>
            </w:r>
          </w:p>
        </w:tc>
      </w:tr>
      <w:tr>
        <w:trPr>
          <w:trHeight w:val="118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ание принятия решения о разработк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Федеральный закон от 21 июля 2007 года №185-ФЗ «О Фонде содействия реформированию жилищно-коммунального хозяйства» (далее - Федеральный закон)</w:t>
            </w:r>
          </w:p>
        </w:tc>
      </w:tr>
      <w:tr>
        <w:trPr>
          <w:trHeight w:val="118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городского поселения Мышкин Ярославской области</w:t>
            </w:r>
          </w:p>
        </w:tc>
      </w:tr>
      <w:tr>
        <w:trPr>
          <w:trHeight w:val="118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новной разработ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ы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й области</w:t>
            </w:r>
          </w:p>
        </w:tc>
      </w:tr>
      <w:tr>
        <w:trPr>
          <w:trHeight w:val="118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Мышкин, МУ «Управление городского хозяйства», товарищества собственников жилья, жилищные, жилищно-строительные кооперативы, управляющие организации</w:t>
            </w:r>
          </w:p>
        </w:tc>
      </w:tr>
      <w:tr>
        <w:trPr>
          <w:trHeight w:val="5305" w:hRule="atLeast"/>
        </w:trPr>
        <w:tc>
          <w:tcPr>
            <w:tcW w:w="365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улучшение эксплуатационных характеристик жилищного фонда городского поселения Мышкин Ярославской области в соответствии со стандартами качества, обеспечивающее гражданам безопасные и комфортные условия прожи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состояния многоквартирных домов в городском поселении Мышкин Ярославской области в соответствие с действующими требованиями нормативно-технически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сохранности и увеличение сроков эксплуатации жилищного фонда в городском поселении Мышкин Яросла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снижения издержек и повышения качества предоставления жилищно-коммунальных услуг, в том числе с внедрением ресурсосберегающих технологий на объектах жилищного фонда</w:t>
            </w:r>
          </w:p>
        </w:tc>
      </w:tr>
      <w:tr>
        <w:trPr>
          <w:trHeight w:val="118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ажнейшие показатели, позволяющие оценить ход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ля капитально отремонтированного жилья в общей площади жилищного фонда городского поселения Мышкин Яросла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товариществ собственников жилья в общем количестве многоквартирных домов городского поселения Мышкин Яросла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4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потребность в финансовых средствах — 1622180 рублей,  в том числе: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- средства государственной корпорации -  Фонда содействия реформированию жилищно-коммунального хозяйства (далее - Фонд) —1 000 000 рублей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редства областного бюджета –  289 903 рубля; 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- средства  бюджета городского поселения Мышкин –   251 167  рублей;</w:t>
            </w:r>
          </w:p>
          <w:p>
            <w:pPr>
              <w:pStyle w:val="Normal"/>
              <w:ind w:left="3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средства (средства товариществ собственников жилья, жилищных, жилищно-строительных кооперативов или иных специализированных потребительских кооперативов либо средства собственников помещений в многоквартирных домах) -81 110 рублей</w:t>
            </w:r>
          </w:p>
        </w:tc>
      </w:tr>
      <w:tr>
        <w:trPr>
          <w:trHeight w:val="3484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увеличение доли капитально отремонтированного жилья в общей площади жилищного фонда городского поселения Мышкин Ярославской области  с 48,1 до 49,1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ли многоквартирных домов, собственники помещений в которых выбрали и реализуют способ управления многоквартирным домом  до 10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 доли   многоквартирных домов, в которых созданы товарищества собственников жилья в общем количестве многоквартирных домов городского поселения Мышкин Ярославской области до 20 процентов</w:t>
            </w:r>
          </w:p>
        </w:tc>
      </w:tr>
      <w:tr>
        <w:trPr>
          <w:trHeight w:val="1449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>Заместитель Главы администрации городского поселения Мышкин  Коробейникова Елена Анатольевна  (8-48544) 2-14-6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 в ресурсах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72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79"/>
        <w:gridCol w:w="2648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-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622 1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Фонд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9 9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 бюджет городского поселения Мышк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1 1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внебюджетные средства (средства товариществ собственников жилья, жилищных, жилищно-строительных кооперативов или иных специализированных потребительских кооперативов либо средства собственников помещений в многоквартирных дома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 1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 рамках реализации Федерального закона от 21 июля 2007 года №185-ФЗ на территории городского поселения Мышкин проведен значительный объем работ по проведению капитального ремонта многоквартирных домов. По муниципальным адресным программам по проведению капитального ремонта многоквартирных домов на территории городского поселения, реализуемых  в 2008- 2010 годах, выполнен капитальный ремонт 65 многоквартирных домов общей площадью 52 ,15 тыс. кв. метров. Жилищные условия смогли улучшить более 2 тыс. человек. Количество многоквартирных домов, в которых созданы товарищества собственников жилья, увеличилось до 49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01.01.2011 года общее количество многоквартирного жилищного фонда в  городском поселении Мышкин составляет 244 многоквартирных дома, общей площадью 108,4 тыс. кв. метров.  Площадь многоквартирных домов, в которых требуется проведение капитального ремонта, составляет более 50 тыс. кв.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ный метод решения проблем в сфере жилищно-коммунального хозяйства  необходим в связи с тем, что он предполагает длительные сроки исполнения, требует привлечения средств Фонда </w:t>
      </w:r>
      <w:r>
        <w:rPr>
          <w:bCs/>
          <w:sz w:val="24"/>
          <w:szCs w:val="24"/>
        </w:rPr>
        <w:t xml:space="preserve">содействия реформированию </w:t>
      </w:r>
      <w:r>
        <w:rPr>
          <w:rStyle w:val="News"/>
          <w:sz w:val="24"/>
          <w:szCs w:val="24"/>
        </w:rPr>
        <w:t>жилищно-коммунального хозяйства</w:t>
      </w:r>
      <w:r>
        <w:rPr>
          <w:sz w:val="24"/>
          <w:szCs w:val="24"/>
        </w:rPr>
        <w:t xml:space="preserve">, областного и местного бюджетов, а также внебюджетных источников, создание нормативной и методической базы.   </w:t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дресная программа по проведению капитального ремонта многоквартирных домов на территории городского поселения Мышкин Ярославской области на 2011 год должна стать эффективным инструментом для решения жилищно-коммунальных проблем. Актуальность разработки Программы обусловлена как социальными, так и экономическими факторами. Программа окажет позитивное влияние на состояние жилищного фонда, социальное благополучие об</w:t>
      </w:r>
      <w:r>
        <w:rPr/>
        <w:t>щества и экономическое развитие городского поселения.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99" w:hRule="atLeast"/>
        </w:trPr>
        <w:tc>
          <w:tcPr>
            <w:tcW w:w="100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2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Цель и задачи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Целью Программы является улучшение эксплуатационных характеристик жилищного фонда в соответствии со  стандартами качества, обеспечивающее гражданам безопасные и комфортные условия проживания.</w:t>
      </w:r>
    </w:p>
    <w:p>
      <w:pPr>
        <w:pStyle w:val="Style15"/>
        <w:ind w:firstLine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Задачи Программы:  </w:t>
      </w:r>
    </w:p>
    <w:p>
      <w:pPr>
        <w:pStyle w:val="Style15"/>
        <w:ind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Приведение состояния многоквартирных домов в городском поселении Мышкин Ярославской области в соответствие с действующими требованиями нормативно-технических документов.</w:t>
      </w:r>
    </w:p>
    <w:p>
      <w:pPr>
        <w:pStyle w:val="Style15"/>
        <w:tabs>
          <w:tab w:val="clear" w:pos="708"/>
          <w:tab w:val="left" w:pos="1276" w:leader="none"/>
        </w:tabs>
        <w:ind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Обеспечение сохранности и увеличение сроков эксплуатации жилищного фонда в городском поселении Мышкин Ярославской области.</w:t>
      </w:r>
    </w:p>
    <w:p>
      <w:pPr>
        <w:pStyle w:val="Normal"/>
        <w:ind w:firstLine="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Обеспечение условий для снижения издержек и повышения качества предоставления жилищно-коммунальных услуг, в том числе с внедрением ресурсосберегающих технологий на объектах жилищного фонд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 программы.</w:t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sz w:val="24"/>
          <w:szCs w:val="24"/>
        </w:rPr>
        <w:tab/>
        <w:t xml:space="preserve">       Участником программы является городское поселение Мышкин Мышкинского муниципального района, выполнившим  условие предоставления финансовой поддержки за счет средств Фонда, предусмотренные статьей 14 Федерального закона от 21.07.2007 года № 185-ФЗ».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рок реализации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реализации Программы - 2011 год. </w:t>
      </w:r>
    </w:p>
    <w:p>
      <w:pPr>
        <w:pStyle w:val="TextBody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ланируемые показатели выполнения 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ланируемые показатели выполнения Программы приведены в приложении 1 к Программе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сурсное обеспечение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снову механизма реализации Программы заложен принцип экономической целесообразности и заинтересованности всех участников процесса в сохранении и обновлении жилищного фонда городского поселения Мышкин Яросла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ирование мероприятий Программы осуществляется за счет средств Фонда, долевого участия областного бюджета, бюджета городского поселения Мышкин, долевого участия товариществ собственников жилья, жилищных, жилищно-строительных кооперативов, иных специализированных потребительских кооперативов и собственников помещений в многоквартирных дом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финансирования Программы -1 622 18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 общего объема средств на реализацию Программ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ства Фонда составляют 1 000 000 рубл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ства областного бюджета – 289903  рубл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ства бюджета городского поселения Мышкин — 251 167 рубл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товариществ собственников жилья, жилищных, жилищно-строительных кооперативов, иных специализированных потребительских кооперативов и собственников помещений в многоквартирных домах —81 11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требности в объемах работ по капитальному ремонту многоквартирных домов в городском поселении Мышкин Ярославской области на 2011 год указан в приложении 2 к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снование объема потребности в финансовых ресурсах, необходимых для реализации Программы, указано в приложении 3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Норматив  предельной стоимости затрат на проведение капитального ремонта многоквартирных 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орматив предельной стоимости затрат на проведение капитального ремонта многоквартирных жилых домов (далее – норматив) предназначены для планирования затрат и обоснования объемов финансирования на выполнение работ по комплексному капитальному ремонту и выборочному капитальному ремонту отдельных конструктивных элементов, инженерных систем и оборудования многоквартирных домов в городском поселении Мышкин  Яросла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орматив используются для определения предварительной стоимости капитального ремонта многоквартирных жилых домов на основе технического заключения о состоянии его конструктивных элементов, инженерного обеспечения и проектных предложений, подготовленных для оценки вероятных затрат на необходимый объем ремонт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оимость ремонта зданий, выполненного комплексным и выборочным капитальным ремонтом, уточняется на основании проектно-сметн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орматив разработан в рублях в расчете на один квадратный метр общей площади помещений в многоквартирных домах и составляет на 2011 год  4987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Механизм реализации и порядок контроля за ходом реализ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Мероприятия по проведению капитального ремонта проводятся в многоквартирных домах, расположенных на территории городского поселения Мышкин Ярославской области, в которых срок проведения капитального ремонта наступил до принятия настоящей Программы, но ремонт проведен не бы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не предусматривает проведение мероприятий по капитальному ремонту многоквартирных домов, относящихся к категории ветхих, непригодных для проживания, аварийных и подлежащих снос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Многоквартирный дом содержит в себе элементы общего имущества собственников помещений в соответствии с жилищ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еализация мероприятий по капитальному ремонту предполагает проведение комплекса строительных и организационно-технических мероприятий, направленных на снижение эксплуатационных затрат, улучшение технико-экономических показателей многоквартирного дома, с заменой при необходимости устаревших конструктивных элементов и систем инженерного оборудования на соответствующие современным требо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К осуществляемым в соответствии с настоящей Программой мероприятиям по капитальному ремонту многоквартирных домов относятс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4.1. Ремонт  внутридомовых  инженерных  систем  электро-, тепло-, газо-, водоснабжения и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Ремонт крыш.</w:t>
      </w:r>
    </w:p>
    <w:p>
      <w:pPr>
        <w:pStyle w:val="Normal"/>
        <w:ind w:firstLine="3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. Ремонт подвальных помещений, относящихся к общему имуществу в многоквартирных домах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 Утепление и ремонт фасад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. Разработка проектной документаци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ресный перечень многоквартирных домов городского поселения Мышкин, подлежащих капитальному ремонту в 2011 году, указан в приложении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естры многоквартирных домов по видам ремонта, по видам внутридомовых инженерных систем указаны в приложениях 5 и 6  к 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иска из технического паспорта многоквартирного дома указана в приложении 7 к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Финансирование расходов на реализацию мероприятий Программы производится за счет средств областного бюджета, бюджета городского поселения Мышкин, средств собственников помещений в многоквартирных домах и средств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</w:t>
      </w:r>
      <w:r>
        <w:rPr>
          <w:bCs/>
          <w:sz w:val="24"/>
          <w:szCs w:val="24"/>
        </w:rPr>
        <w:t xml:space="preserve"> Для получения финансовой поддержки из бюджета Ярославской области, Фонда на проведение мероприятий по капитальному ремонту многоквартирных домов необходимо представить в департамент жилищно-коммунального хозяйства  и инфраструктуры  Ярославской области (департамент ЖКХ) пакет следующих документов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6.1. </w:t>
      </w:r>
      <w:r>
        <w:rPr>
          <w:sz w:val="24"/>
          <w:szCs w:val="24"/>
        </w:rPr>
        <w:t>Адресную программу городского поселения Мышкин по проведению капитального ремонта многоквартирных домов, сформированную с учетом рекомендаций Фонда, департамента ЖКХ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2. Копии протоколов решений о выборе способа управления многоквартирным домом собственников помещений в многоквартирном доме, принятых на общих собраниях в соответствии с требованиями жилищного законодательств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Копии протоколов решений собственников помещений в многоквартирных домах об участии в адресной программе по проведению капитального ремонта многоквартирного дома и долевом финансировании собственниками помещений в размере не менее пяти процентов от общего объема средств, предоставляемых на проведение капитального ремонта многоквартирного дома, принятых  на общих собраниях в соответствии с требованиями жилищно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естр протоколов общих собраний указан в приложении 8 к Программ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Порядок выплаты собственниками помещений в многоквартирном доме средств на долевое финансирование капитального ремонта определяется администрацией городского поселения Мышкин Мышкинского муниципальн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4. Выписку из бюджета городского поселения Мышкин, предусматривающую долевое финансирование регион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акет документов по каждому многоквартирному дому, включенному в адресный перечень многоквартирных домов, указанный в подпункте 4.5 пункта 4 данного раздела Программы, формируется отд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е и представление пакета документов, за исключением документов указанных в подпунктах 6.2, 6.4  пункта 6 данного раздела Программы,  осуществляют управляющие организации, товарищества собственников жилья, жилищные, жилищно-строительные кооперативы или иные специализированные кооператив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 Администрация городского поселения Мышкин предоставляет в департамент ЖКХ  Ярославской области пакет документов в соответствии с требованиями Фонда. В случае получения положительного заключения Фонда по заявке Ярославской области заключается договор о совместном финансировании Программы по проведению капитального ремонта многоквартирных домов Администрацией городского поселения Мышкин и департаментом жилищно-коммунального хозяйства и инфраструктуры Администрацией Яросла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о итогам подписания договора средства областного бюджета, предусмотренные на долевое финансирование проведения капитального ремонта многоквартирных домов, а также средства Фонда, поступившие в областной бюджет, перечисляются департаментом финансов Администрации Ярославской области в районный  бюджет. Отделом финансов Администрации Мышкинского муниципального района направляет полученные средства в бюджет городского поселения Мышкин в виде целевых субсид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Порядок привлечения подрядных организаций для выполнения работ по капитальному ремонту многоквартирных домов и порядок предоставления и расходования субсидий, предоставляемых местным бюджетам из областного бюджета за счет средств Фонда и средств, предусмотренных в бюджете области, на долевое финансирование Программы утверждается постановлениями Правительства Ярославской области.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Текущее управление Программой  и оперативный контроль за ходом ее реализации обеспечиваются администрацией городского поселения Мышкин и МУ «Управление городского хозяйства»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. Администрация городского поселения Мышкин в сроки установленные Фондом, направляют в департамент жилищно-коммунального хозяйства Администрации Ярославской области отчеты о ходе реализации Программы, о выполнении предусмотренных статьей 14  Федерального  закона  условий предоставления финансовой поддержки за счет средств Фонда и о расходовании средств областного бюджета, предусмотренных на долевое финансирование проведения капитального ремонта многоквартирных домов, а также средств областного бюджета, полученных за счет средств Фонда по формам, установленным Фонд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Товарищества собственников жилья, либо выбранные собственниками помещений в многоквартирных домах управляющие организации, которые осуществляют управление многоквартирными домами, капитальный ремонт которых проводится в соответствии с настоящей Программой, ежемесячно до 01 числа месяца, обязаны направлять в администрацию городского поселения Мышкин  информацию о проведении капитального ремонта указанн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Ответственность за достоверность и полноту представляемой государственному заказчику Программы отчетности возлагается на Главу городского поселения Мышки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еречень мероприяти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504"/>
        <w:gridCol w:w="3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заявок администрацией городского поселения Мышкин Мышкинского муниципального района на предоставление финансовой поддержки за счет Фон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5.04.2011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е организ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ищества собственников жиль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Мышкин Мышк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заявок администрацией городского поселения Мышкин Мышкинского муниципального района в департамент ЖК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Мышкин Мышк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а с департаментом ЖКХ о совместном финансировании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после заключения договора с Фондо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Мышкин Мышки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о совместном финансировании в 2011 году расходов по проведению капитального ремонта многоквартирных домов, включенных в Програм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8.2011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Мыш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 «Управление городского хозяйств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е организ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ищества собственников жилья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одрядных организаций и заключение договоров на выполнение работ по проведению капитального ремонта многоквартирных домов, включенных в Програм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е организ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ищества собственников жилья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многоквартирных домов, включенных в Програм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1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е организ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ищества собственников жил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Мышкин Мышк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Управление городского хозяй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дготовка отчетности о ходе реализации Программы, выполнении условий предоставления финансовой поддержки за счет средств Фонда и расходовании средств областного бюджета, предусмотренных в 2011 году на долевое финансирование проведения капитального ремонта многоквартирных домов, а также средств областного бюджета, полученных за счет средств Фонда, за прошедший отчетный пери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ные Фондом сро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е организ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ищества собственников жил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Мышкин Мышк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Управление городского хозяйства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чёт потребности в объёмах  работ по проведению капитального ремон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ногоквартирных жилых домов в городском поселении Мышки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Ярославской области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2117"/>
        <w:gridCol w:w="2268"/>
      </w:tblGrid>
      <w:tr>
        <w:trPr>
          <w:trHeight w:val="4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раб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4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кв. метров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9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истем и установка ПУ и УУ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снаб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925</w:t>
            </w:r>
          </w:p>
        </w:tc>
      </w:tr>
      <w:tr>
        <w:trPr>
          <w:trHeight w:val="5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наб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97</w:t>
            </w:r>
          </w:p>
        </w:tc>
      </w:tr>
      <w:tr>
        <w:trPr>
          <w:trHeight w:val="1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емонт подвальных помещений, относящихся к общему имуществу собственников помещений в многоквартирном до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и ремонт фаса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ышкин                                                    А.П. Лыткин</w:t>
      </w:r>
      <w:r>
        <w:br w:type="page"/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рограмме</w:t>
      </w:r>
    </w:p>
    <w:p>
      <w:pPr>
        <w:pStyle w:val="Normal"/>
        <w:tabs>
          <w:tab w:val="clear" w:pos="708"/>
          <w:tab w:val="left" w:pos="741" w:leader="none"/>
        </w:tabs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ёма потребности в финансовых ресурсах, необходимых для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4"/>
          <w:szCs w:val="24"/>
        </w:rPr>
        <w:tab/>
        <w:t>Обоснование объёма потребности в финансовых ресурсах, необходимых для реализации Программы, осуществлено исходя из нормативов предельной стоимости затрат на проведение капитального ремонта многоквартирных домов Ярославской области, перечня и объема работ, определенных на основании данных в отношении многоквартирных домов, включенных в программу городского поселения Мышкин Ярославской области на 2011 год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694"/>
      </w:tblGrid>
      <w:tr>
        <w:trPr>
          <w:trHeight w:val="10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использования средств и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                    Программе,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редненная удельная стоимость капитального ремонта, тыс.руб./кв.метр общей площади помещений в многоквартирных домах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инженерные системы и установка ПУ и 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сетей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риборов учета на холодно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и ремонт фа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вида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22,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ышкин                                                 А.П. Лыткин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72" w:before="880" w:after="0"/>
      <w:jc w:val="center"/>
    </w:pPr>
    <w:rPr>
      <w:rFonts w:ascii="Times New Roman" w:hAnsi="Times New Roman" w:eastAsia="Arial" w:cs="Times New Roman"/>
      <w:color w:val="auto"/>
      <w:sz w:val="44"/>
      <w:szCs w:val="20"/>
      <w:lang w:val="ru-RU" w:bidi="ar-SA" w:eastAsia="zh-CN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000000"/>
      <w:spacing w:val="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7:00Z</dcterms:created>
  <dc:creator>Коробейникова Е. А.</dc:creator>
  <dc:description/>
  <cp:keywords/>
  <dc:language>en-US</dc:language>
  <cp:lastModifiedBy>Пользователь</cp:lastModifiedBy>
  <cp:lastPrinted>2011-11-03T09:20:00Z</cp:lastPrinted>
  <dcterms:modified xsi:type="dcterms:W3CDTF">2011-11-28T06:01:00Z</dcterms:modified>
  <cp:revision>258</cp:revision>
  <dc:subject/>
  <dc:title/>
</cp:coreProperties>
</file>