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2"/>
        </w:rPr>
      </w:pPr>
      <w:r>
        <w:rPr>
          <w:caps/>
          <w:sz w:val="22"/>
        </w:rPr>
        <w:t xml:space="preserve">   </w:t>
      </w:r>
    </w:p>
    <w:p>
      <w:pPr>
        <w:pStyle w:val="TextBody"/>
        <w:spacing w:lineRule="auto" w:line="360"/>
        <w:ind w:left="-709" w:right="-285" w:hanging="0"/>
        <w:rPr/>
      </w:pPr>
      <w:r>
        <w:rPr>
          <w:caps/>
          <w:sz w:val="2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71525" cy="102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МЫШКИ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1                                                                                                                             №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соблюдению требований 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урегулированию конфликта интересов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 марта 2007года № 25-ФЗ  «О муниципальной службе в Российской Федерации», Федеральным законом от 25 декабря 2008года № 273-ФЗ «О противодействии коррупции», Указом Губернатора Ярославской области от 31.01.2013года №47 «О комиссиях по соблюдению требований к служебному поведению и урегулированию конфликта интересов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Создать комиссию по соблюдению требований к служебному поведению и урегулированию конфликта интересов в Администрации городского поселения Мышкин и утвердить ее состав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Комиссии в своей деятельности руководствоваться Положением о 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 января 2013 года №47 «О комиссиях по соблюдению требований к служебному  поведению 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знать утратившими силу постановления Администрации городского поселения Мышки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 04.05.2018 № 144 «О комиссии по соблюдению требований к служебному поведению и урегулированию  конфликта интересов на муниципальной службе в Администрации городского поселения Мышки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т 15.07.2020 №140 «О внесении изменений в постановление Администрации городского поселения Мышкин от 04.05.2018 № 144 «О комиссии по соблюдению требований к служебному поведению и урегулированию  конфликта интересов на муниципальной службе в Администрации городского поселения Мышки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.08.2020 № 155 «О внесении изменений в постановление Администрации городского поселения Мышкин от 04.05.2018 № 144 «О комиссии по соблюдению требований к служебному поведению и урегулированию  конфликта интересов на муниципальной службе в Администрации городского поселения Мышки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28.10.2020 № 210«О внесении изменений в постановление Администрации городского поселения Мышкин от 04.05.2018 № 144 «О комиссии по соблюдению требований к служебному поведению и урегулированию  конфликта интересов на муниципальной службе в Администрации городского поселения Мышки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1.11.2020 № 224 «О внесении изменений в постановление Администрации городского поселения Мышкин от 04.05.2018 № 144 «О комиссии по соблюдению требований к служебному поведению и урегулированию  конфликта интересов на муниципальной службе в Администрации городского поселения Мышкин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.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6. Опубликовать настоящее постановление в газете «Волжские зори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еления Мышкин                                                                                              Е.В. Петров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 xml:space="preserve">      от 25.06.2021 № 1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утина Анна Александровна – Заместитель Главы Администрации городского поселения Мышкин, председател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цеева Людмила Алексеевна – начальник организационно – правового отдела Администрации городского поселения Мышкин, заместитель председателя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Екатерина Андреевна - ведущий специалист организационно - правового отдела Администрации городского поселения Мышкин, секретарь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яков Леонид Александрович – председатель Муниципального Совета городского поселения Мышкин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стиков Сергей Николаевич – депутат Муниципального Совета городского поселения Мышкин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lang w:eastAsia="ru-RU"/>
        </w:rPr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00"/>
      <w:pgMar w:left="1758" w:right="79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w w:val="15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54:00Z</dcterms:created>
  <dc:creator>Начальник юротдела</dc:creator>
  <dc:description/>
  <cp:keywords/>
  <dc:language>en-US</dc:language>
  <cp:lastModifiedBy>Аля</cp:lastModifiedBy>
  <cp:lastPrinted>2021-06-25T11:52:00Z</cp:lastPrinted>
  <dcterms:modified xsi:type="dcterms:W3CDTF">2021-06-25T08:55:00Z</dcterms:modified>
  <cp:revision>16</cp:revision>
  <dc:subject/>
  <dc:title/>
</cp:coreProperties>
</file>