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09.2021                                                                                                                      № 150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7.08.2020  № 152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разрешения  на  ввод  объекта в  эксплуатацию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Законом Ярославской области от 25.12.2017 N 60-з "О перераспределении между органами местного самоуправления муниципальных образований Ярославской области и органами государственной  власти Ярославской области полномочий в области градостроительной деятельности"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 07.08.2020  №152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 xml:space="preserve"> Выдача разрешения на ввод объекта в эксплуатацию»"  следующие изменени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1 Административного регламента дополнить словами: «Регламент также определяет особенности предоставления муниципальной услуги в электронном виде и через </w:t>
      </w:r>
      <w:r>
        <w:rPr>
          <w:sz w:val="28"/>
          <w:szCs w:val="28"/>
          <w:lang w:eastAsia="ar-SA"/>
        </w:rPr>
        <w:t>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ФЦ)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2.  Подпункт  1.3.1  пункта 1.3  раздела 1 Административного  регламента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«1.3.1 </w:t>
      </w:r>
      <w:r>
        <w:rPr>
          <w:sz w:val="28"/>
          <w:szCs w:val="28"/>
        </w:rPr>
        <w:t xml:space="preserve">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Администрации городского поселения Мышкин (далее – Администрация);  </w:t>
      </w:r>
      <w:r>
        <w:rPr>
          <w:rStyle w:val="FontStyle3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 официальном  сайте  Администрации   в  информационно - телекоммуникационной  сети  «Интернет»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mysh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lang w:eastAsia="ar-SA"/>
        </w:rPr>
      </w:pPr>
      <w:r>
        <w:rPr/>
        <w:t xml:space="preserve">            </w:t>
      </w:r>
      <w:r>
        <w:rPr>
          <w:sz w:val="28"/>
          <w:szCs w:val="28"/>
          <w:lang w:eastAsia="ar-SA"/>
        </w:rPr>
        <w:t>- через федеральную государственную информационную систему «Единый портал государственных и муниципальных услуг (функций)» (далее – Единый портал)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информации заявителю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устной форме при личном обращении в МФЦ или  Администрацию, расположенн</w:t>
      </w:r>
      <w:r>
        <w:rPr>
          <w:color w:val="000000"/>
          <w:sz w:val="28"/>
          <w:szCs w:val="28"/>
          <w:lang w:eastAsia="ar-SA"/>
        </w:rPr>
        <w:t>ых</w:t>
      </w:r>
      <w:r>
        <w:rPr>
          <w:sz w:val="28"/>
          <w:szCs w:val="28"/>
          <w:lang w:eastAsia="ar-SA"/>
        </w:rPr>
        <w:t xml:space="preserve">  по адресу: Ярославская область, г. Мышкин, ул.К.Либкнехта, д.40  или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редством  телефонной  связи: 8 (48544) 2-44-01 - телефон Администрации; 8 (48544 ) 2-43-34- телефон МФЦ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  <w:r>
        <w:rPr/>
        <w:t xml:space="preserve"> </w:t>
      </w:r>
      <w:r>
        <w:rPr>
          <w:sz w:val="28"/>
          <w:szCs w:val="28"/>
        </w:rPr>
        <w:t>в предпраздничные дни время работы сокращается на 1 час;</w:t>
      </w:r>
      <w:r>
        <w:rPr>
          <w:lang w:eastAsia="ar-SA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- с использованием электронной почты Администрации :  </w:t>
      </w:r>
      <w:hyperlink r:id="rId4">
        <w:r>
          <w:rPr>
            <w:rStyle w:val="InternetLink"/>
            <w:sz w:val="28"/>
            <w:szCs w:val="28"/>
            <w:lang w:val="en-US"/>
          </w:rPr>
          <w:t>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shk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посредством почтового отправления по адресу:  152830,   Ярославская  область, 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посредством  информационных  стендов, расположенных в Администрации и МФЦ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 публикаций  в  средствах  массовой  информ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 Единого по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ём направления соответствующего уведомления Управления в личный кабинет заявителя на Едином портал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ходе предоставления услуги направляется </w:t>
      </w:r>
      <w:r>
        <w:rPr>
          <w:iCs/>
          <w:sz w:val="28"/>
          <w:szCs w:val="28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  <w:r>
        <w:rPr>
          <w:sz w:val="28"/>
          <w:szCs w:val="28"/>
        </w:rPr>
        <w:t xml:space="preserve">»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 Подпункт 1.3.3.  пункта 1.3 раздела 1 Административного регламента дополнить абзацем  следующего 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бличное письменное информирование осуществляется путем публикации информационных материалов о порядке предоставления муниципальной услуги в средствах массовой информации, на Едином портале, в том числе на официальном сайте  Администрации городского поселения Мышкин  в информационно-телекоммуникационной сети «Интернет»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В пункте 2.3 раздела 2 Административного регламе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абзац  первый дополнить словами « в МФЦ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 </w:t>
      </w:r>
      <w:bookmarkStart w:id="0" w:name="OLE_LINK13"/>
      <w:bookmarkStart w:id="1" w:name="OLE_LINK12"/>
      <w:r>
        <w:rPr>
          <w:rFonts w:eastAsia="Calibri"/>
          <w:sz w:val="28"/>
          <w:szCs w:val="28"/>
          <w:lang w:eastAsia="en-US"/>
        </w:rPr>
        <w:t>заочная форма – без личного присутствия заявителя (через Единый портал, по почте, с использованием электронной почты)</w:t>
      </w:r>
      <w:bookmarkEnd w:id="0"/>
      <w:bookmarkEnd w:id="1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пункт  дополнить  абзацем  следующего 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униципальную услугу в электронной форме могут получить только физические  или  юридические лица, зарегистрированные  на  Едином  портале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седьмом подпункта 2.7.1 пункта 2.7 раздела 2 Административного  регламента  после слова  « документации»  добавить слова «(в части соответствия проектной документации требованиям, указанным в пункте1 части 5 статьи 49 Градостроительного кодекса Российской Федерации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6. Абзац  восьмой подпункта 2.7.1 пункта 2.7 раздела 2 Административного  регламента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-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 объекта  предусмотрено  проектной  документацией);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7.  Раздел 2 Административного регламента дополнить пунктами 2.18 - 2.19  следующего 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18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информационных технолог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N 149-ФЗ "Об информации, информационных 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9. При предоставлении 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 лице в указанных  информационных  системах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8.  В пункте  3.1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) в абзаце   втором после слов  « документов »  добавить слова  « в том числе через МФЦ и  в электронной  форме» »;     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 в абзаце пятом  после слов «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,»  добавить  слова  « в том числе через МФЦ и  в электронной  форме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9. В пункте 3.2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а) в  названии  пункта  после слов « документов»  добавить слова  « в том числе через МФЦ  и в электронной  форме»;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бзац  второй  дополнить  словами  «, Консультант.»;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сле  абзаца третьего добавить абзацы  четвертый, пятый, шестой   следующего 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В случае поступления в Администрацию  заявления и приложенных к нему документов  через  МФЦ, </w:t>
      </w:r>
      <w:r>
        <w:rPr>
          <w:rStyle w:val="FontStyle40"/>
          <w:sz w:val="28"/>
          <w:szCs w:val="28"/>
        </w:rPr>
        <w:t>ведущий  специалист  организационно-правового отдела</w:t>
      </w:r>
      <w:r>
        <w:rPr>
          <w:sz w:val="28"/>
          <w:szCs w:val="28"/>
        </w:rPr>
        <w:t xml:space="preserve"> регистрирует заявление в журнале, фиксирует сведения о заявителе (номер дела) и дату поступления пакета документов в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 поступления  заявления через Единый портал оно </w:t>
      </w:r>
      <w:r>
        <w:rPr>
          <w:rFonts w:eastAsia="Calibri"/>
          <w:sz w:val="28"/>
          <w:szCs w:val="28"/>
        </w:rPr>
        <w:t xml:space="preserve">регистрируется в установленном порядке и заявителю в Личный кабинет направляется соответствующее уведомление. Консультант  проверяет поступившее электронное заявление на предмет его надлежащего оформления и в </w:t>
      </w:r>
      <w:r>
        <w:rPr>
          <w:sz w:val="28"/>
          <w:szCs w:val="28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 недостатки  и  повторно  подать заявление лично или с использованием Единого портала. 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rFonts w:eastAsia="Calibri"/>
          <w:sz w:val="28"/>
          <w:szCs w:val="28"/>
        </w:rPr>
        <w:t xml:space="preserve">формирует и направляет заявителю </w:t>
      </w:r>
      <w:r>
        <w:rPr>
          <w:sz w:val="28"/>
          <w:szCs w:val="28"/>
        </w:rPr>
        <w:t xml:space="preserve">в Личный кабинет </w:t>
      </w:r>
      <w:r>
        <w:rPr>
          <w:rFonts w:eastAsia="Calibri"/>
          <w:sz w:val="28"/>
          <w:szCs w:val="28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 В день поступления заявления передает его ведущему специалисту организационно</w:t>
      </w:r>
      <w:r>
        <w:rPr>
          <w:rFonts w:eastAsia="Calibri"/>
          <w:i/>
          <w:sz w:val="27"/>
          <w:szCs w:val="27"/>
        </w:rPr>
        <w:t xml:space="preserve"> - </w:t>
      </w:r>
      <w:r>
        <w:rPr>
          <w:rFonts w:eastAsia="Calibri"/>
          <w:sz w:val="27"/>
          <w:szCs w:val="27"/>
        </w:rPr>
        <w:t>правового  отдела  для  регистрации в установленном  порядке. 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абзацы  четвертый,  пятый, шестой, седьмой, восьмой, девятый    считать  соответственно  абзацами  седьмым, восьмым, девятым, десятым, одиннадцатым, двенадцатым.</w:t>
      </w:r>
      <w:r>
        <w:rPr>
          <w:i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0. В пункте 3.5.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в  названии  пункта  после  слов « в электронной форме» добавить слова  «, через МФЦ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 после  абзаца седьмого добавить  абзацы  восьмой, девятый  следующего 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Если в заявлении указано на получение результата предоставления муниципальной услуги заявителем в МФЦ (при условии, что заявление на оказание муниципальной услуги было подано через МФЦ),  Администрация   обеспечивает предоставление в МФЦ для выдачи заявителю документа, являющегося результатом предоставления муниципальной услуги в сроки, предусмотренные Соглашением о взаимодействии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eastAsia="Calibri"/>
          <w:b w:val="false"/>
          <w:b w:val="false"/>
          <w:i/>
          <w:i/>
          <w:sz w:val="27"/>
          <w:szCs w:val="27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rFonts w:eastAsia="Calibri"/>
          <w:b w:val="false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63-ФЗ «Об электронной подписи» и приказом Министерства строительства и жилищно-коммунального хозяйства Российской Федерации от 25.04.2017 №741/пр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rFonts w:eastAsia="Calibri"/>
          <w:b w:val="false"/>
          <w:sz w:val="28"/>
          <w:szCs w:val="28"/>
        </w:rPr>
        <w:t xml:space="preserve">в) абзац восьмой  считать абзацем десятым.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Calibri"/>
          <w:b w:val="false"/>
          <w:sz w:val="28"/>
          <w:szCs w:val="28"/>
        </w:rPr>
        <w:t>1.11. В пункте 5.2 раздела 5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Calibri"/>
          <w:b w:val="false"/>
          <w:sz w:val="28"/>
          <w:szCs w:val="28"/>
        </w:rPr>
        <w:t>а) после слов «(далее - Администрация), предоставляющее муниципальную  услугу» добавить  слова  «, МФЦ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Calibri"/>
          <w:b w:val="false"/>
          <w:sz w:val="28"/>
          <w:szCs w:val="28"/>
        </w:rPr>
        <w:t>б) пункт дополнить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»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2. В  пункте  5.3  раздела  5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после слов «официального сайта Администрации, предоставляющей муниципальную услугу,» добавить слова « через МФЦ, через Единый портал государственных и муниципальных услуг (функций) в случае обращения заявителя за предоставлением  муниципальной  услуги через указанный портал,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б) пункт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.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6"/>
      <w:type w:val="nextPage"/>
      <w:pgSz w:w="11906" w:h="16838"/>
      <w:pgMar w:left="1276" w:right="850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hyperlink" Target="consultantplus://offline/ref=B02C217A21341719737A161890217A01EA6B182018BF70F38BC6A0FBA0B4BE731E53BD13923F149C1C775C01A2F1B7738B58C58964ZCz5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2:00Z</dcterms:created>
  <dc:creator>Ольга</dc:creator>
  <dc:description/>
  <cp:keywords/>
  <dc:language>en-US</dc:language>
  <cp:lastModifiedBy>Марина</cp:lastModifiedBy>
  <cp:lastPrinted>2021-09-13T08:54:00Z</cp:lastPrinted>
  <dcterms:modified xsi:type="dcterms:W3CDTF">2021-09-13T13:42:00Z</dcterms:modified>
  <cp:revision>2</cp:revision>
  <dc:subject/>
  <dc:title/>
</cp:coreProperties>
</file>