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2.07.2021  провела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жителей  интерната (дееспособных) которых интересовали вопросы  соблюдения жилищных, пенсионных прав, вопросы исполнения судебных решений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 всем вопросам даны  подробные юридические консультации, обращений  не принят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лично проверила условия проживания, питания,  медицинского и социального обслуживания пенсионеров, разъяснила требования  Федерального закона «Об основах  социального обслуживания  граждан в Российской Федерации».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42:00Z</dcterms:created>
  <dc:creator>u10</dc:creator>
  <dc:description/>
  <cp:keywords/>
  <dc:language>en-US</dc:language>
  <cp:lastModifiedBy>Марина</cp:lastModifiedBy>
  <cp:lastPrinted>2019-08-05T10:03:00Z</cp:lastPrinted>
  <dcterms:modified xsi:type="dcterms:W3CDTF">2021-09-13T12:42:00Z</dcterms:modified>
  <cp:revision>2</cp:revision>
  <dc:subject/>
  <dc:title> </dc:title>
</cp:coreProperties>
</file>