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чный прием   граждан в  учреждении социального обслуживания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 Елисеева Наталья Михайловна  28.07.2021  провела личный прием  граждан в   отделении временного  пребывания пенсионеров и инвалидов  МУ  Мышкинский комплексный центр      социального обслуживания  село  Юхоть» Охотинского сельского 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становлено, что комплексный центр  является  муниципальным  бюджетным учреждением для  стационарного  проживания в нем одиноких и престарелых  граждан и  находится в отдаленном населенном пункте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прием к прокурору района обратилось 7 пенсионеров и инвалидов,  которых интересовали вопросы  порядка установления родственных связей   исполнения судебных решений, исполнения трудового законодательств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 всем вопросам даны  подробные юридические консультации, принято 1 обращени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окурор   проверила условия проживания и социального обслуживания пенсионеров, довела присутствующих информацию о состоянии законности и правопорядка  на территории Мышкинского района  за 1 полугодие 2021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4:00Z</dcterms:created>
  <dc:creator>u10</dc:creator>
  <dc:description/>
  <cp:keywords/>
  <dc:language>en-US</dc:language>
  <cp:lastModifiedBy>Марина</cp:lastModifiedBy>
  <cp:lastPrinted>2019-08-05T10:03:00Z</cp:lastPrinted>
  <dcterms:modified xsi:type="dcterms:W3CDTF">2021-09-13T12:44:00Z</dcterms:modified>
  <cp:revision>2</cp:revision>
  <dc:subject/>
  <dc:title> </dc:title>
</cp:coreProperties>
</file>