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онодательства о труд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о «неформальной занятости»  при  организации розничной торговли непродовольственными  това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т.п. 2021 года   индивидуальный предприниматель, зарегистрированный на территории Мышкинского района  осуществлял деятельность в   торговой точке  по реализации одежды и товаров повседневного спроса  для работы  на который привлечены  местные жител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оформлении  трудовых отношений  между  работником ( женщина 1978 г.р.)  и  предпринимателем установлено, что  в  нарушение  статьей 9,16,22 Трудового кодекса РФ трудовой договор  с 15 мая 2021 года по настоящее время   не  заключен,  заработная  плата выплачивалась на усмотрение   работодателя, налоговые и  пенсионные отчисления не производили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 в отношении предпринимателя  возбуждено  дело об административном правонарушении по части  4 статьи  5.27 КоАП РФ, внесено представление об устранении нарушений трудового, налогового и пенсионного законодательства. Предпринимателем приняты  меры к  восстановлению прав  работ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u10</dc:creator>
  <dc:description/>
  <cp:keywords/>
  <dc:language>en-US</dc:language>
  <cp:lastModifiedBy>Марина</cp:lastModifiedBy>
  <cp:lastPrinted>2019-09-04T18:22:00Z</cp:lastPrinted>
  <dcterms:modified xsi:type="dcterms:W3CDTF">2021-09-13T12:44:00Z</dcterms:modified>
  <cp:revision>2</cp:revision>
  <dc:subject/>
  <dc:title> </dc:title>
</cp:coreProperties>
</file>