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4" w:firstLine="22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8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814" w:hanging="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родского поселения Мышкин</w:t>
      </w:r>
    </w:p>
    <w:p>
      <w:pPr>
        <w:pStyle w:val="Normal"/>
        <w:ind w:left="5814" w:firstLine="228"/>
        <w:jc w:val="right"/>
        <w:rPr>
          <w:sz w:val="24"/>
          <w:szCs w:val="24"/>
        </w:rPr>
      </w:pPr>
      <w:r>
        <w:rPr>
          <w:sz w:val="24"/>
          <w:szCs w:val="24"/>
        </w:rPr>
        <w:t>от  30.09. 2011 г. № 135-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АЯ ПРОГРАММА ПО ОБЕСПЕЧЕНИЮ МЕР</w:t>
        <w:br/>
        <w:t>ПЕРВИЧНОЙ ПОЖАРНОЙ БЕЗОПАСНОСТИ НА ТЕРРИТОРИИ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МЫШКИН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2-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именование Программы                  Обеспечение  мер первичной пожарной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на территории городского поселения Мы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на 2012 - 2014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Программы                             Администрация городского поселения Мышки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 для разработки                   Федеральный закон от 21.12.1994 № 69-ФЗ программы</w:t>
      </w:r>
      <w:r>
        <w:rPr>
          <w:sz w:val="28"/>
        </w:rPr>
        <w:t xml:space="preserve">                                              </w:t>
      </w:r>
      <w:r>
        <w:rPr>
          <w:sz w:val="24"/>
          <w:szCs w:val="24"/>
        </w:rPr>
        <w:t xml:space="preserve">               Программы                                            «О пожарной безопасности»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атор Программы                               Администрация городского поселения Мышки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                Администрация городского поселения Мы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ы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и Программы                      Администрация городского поселения Мышкин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МУ «Управление городского хозяйства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редакция «Волжские зори» (СМИ), инспектор ГП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о Мышкинскому МР, сотрудники полиции (по со-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гласованию), учреждения города (по согласованию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Основные разработчики                        Администрация городского поселения Мы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 Программы                                    Обеспечение необходимых условий для ис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гибели, травматизма людей, минимизация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материальных потерь от огня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Основные задачи Программы               Реализация первичных мер пожарной  безопасности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и их совершенствование  на территории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оселения    Мы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бучение населения мерам пожарной безопасност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овышение эффективности противопожар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опаган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              2012-2014 годы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стоимость  Программы               600 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4"/>
          <w:szCs w:val="24"/>
        </w:rPr>
        <w:t>Из них – 200 тыс. рублей – 2012 год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200 тыс. рублей   –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200 тыс. рублей   – 201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Финансирование Программы                 Бюджет городского поселения Мы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ветственные лица                                Коробейникова Е.А.- 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ГП Мышкин, 2-14-63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очкина О.Н.- специалист 1 категории  администрации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</w:t>
      </w:r>
      <w:r>
        <w:rPr>
          <w:sz w:val="24"/>
          <w:szCs w:val="24"/>
        </w:rPr>
        <w:t>ГП Мышкин, 2-24-28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бл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мплекс мер, предусмотренных Программой, основан на изучении основных тенденций пожароопасной ситуации на территории городского поселения Мышкин, прогнозных оценках их дальнейшего развития. За 9 месяцев 2011 года на территории городского поселения Мышкин зарегистрировано 2 пожара (по сравнению с аналогичным периодом прошлого года (АППГ) - 4) с общим материальным ущербом 200,0 тыс. руб. (за АППГ-4 тыс. руб.), погибших и травмированных нет. Зарегистрировано 9 возгораний (8- по сравнению с АППГ)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ыми объектами пожаров и возгораний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ъекты жилого сектора - 3 ,  в том числе жилые дома - 3, хозяйственные постройки - 1, нежилые помещения (сараи) -1;  дачные дома-1; автобомили-1; возгорание травы и мусора-4.</w:t>
      </w:r>
    </w:p>
    <w:p>
      <w:pPr>
        <w:pStyle w:val="TextBody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Основными причинами пожаров на территории городского поселения Мышкин в 2011 году  неосторожное обращение с огнём при курении в состоянии алкогольного опьянения, умышленный поджог, неисправность электропроводки, неосторожное обращение с огнем.</w:t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В тоже время имеется недостаточное обеспечение объектов с массовым пребыванием людей противопожарными средствами защиты, наружным водоснабжением для целей пожаротушения. Недостаточно уделяется внимания пропаганде и обучению населения правилам пожарной безопасности. 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Меры, предусматриваемые настоящей Программой, направлены на создание механизма обеспечения требуемого уровня безопасности людей от пожаров на территории городского поселения Мышкин. 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center"/>
        <w:rPr/>
      </w:pPr>
      <w:r>
        <w:rPr>
          <w:rFonts w:cs="Sylfaen" w:ascii="Sylfaen" w:hAnsi="Sylfaen"/>
          <w:b/>
          <w:sz w:val="28"/>
          <w:szCs w:val="28"/>
        </w:rPr>
        <w:t>II</w:t>
      </w:r>
      <w:r>
        <w:rPr>
          <w:b/>
          <w:sz w:val="28"/>
          <w:szCs w:val="28"/>
        </w:rPr>
        <w:t>. Цели и задачи Программы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Цели:</w:t>
      </w:r>
    </w:p>
    <w:p>
      <w:pPr>
        <w:pStyle w:val="Normal"/>
        <w:rPr/>
      </w:pPr>
      <w:r>
        <w:rPr>
          <w:sz w:val="24"/>
          <w:szCs w:val="24"/>
        </w:rPr>
        <w:t xml:space="preserve">- Обеспечение необходимых усилий  для исключения гибели, травматизма людей, минимизация материальных потерь от огн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Задач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еализация первичных мер пожарной  безопасности и их совершенствование  на территории городского поселения Мышкин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учение населения мерам пожар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эффективности противопожарной пропаганды.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</w:rPr>
        <w:t>III</w:t>
      </w:r>
      <w:r>
        <w:rPr>
          <w:b/>
          <w:sz w:val="28"/>
          <w:szCs w:val="28"/>
        </w:rPr>
        <w:t>. Сроки (этапы)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3.1. Срок реализации Программы – 2012-2014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</w:rPr>
        <w:t>IV</w:t>
      </w:r>
      <w:r>
        <w:rPr>
          <w:b/>
          <w:sz w:val="28"/>
          <w:szCs w:val="28"/>
        </w:rPr>
        <w:t>. 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Повышение уровня пожарной безопасности населения и объектов на территории городского поселения Мышк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Создание условий по уменьшению пожаров и гибели людей при них.</w:t>
      </w:r>
    </w:p>
    <w:p>
      <w:pPr>
        <w:pStyle w:val="Normal"/>
        <w:rPr/>
      </w:pPr>
      <w:r>
        <w:rPr>
          <w:sz w:val="24"/>
          <w:szCs w:val="24"/>
        </w:rPr>
        <w:t xml:space="preserve">4.3. Создание действенной системы профилактики пожар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Обеспечение надлежащих условий деятельности пожарной охраны и повышении  её эффективности.</w:t>
      </w:r>
    </w:p>
    <w:p>
      <w:pPr>
        <w:pStyle w:val="Normal"/>
        <w:rPr/>
      </w:pPr>
      <w:r>
        <w:rPr>
          <w:sz w:val="24"/>
          <w:szCs w:val="24"/>
        </w:rPr>
        <w:t>4.5. Обучение населения мерам пожарной безопасности и его привлечение к предупреждению и тушению пожа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autoSpaceDE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V. Механизм реализации Программы</w:t>
      </w:r>
    </w:p>
    <w:p>
      <w:pPr>
        <w:pStyle w:val="21"/>
        <w:autoSpaceDE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>Мероприятия по реализации Программы  вызваны необходимостью  создания условий для исключения гибели и травматизма людей, направлены на реализацию первичных мер пожарной безопасности на территории городского поселения Мышкин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инансирование расходов на реализацию мероприятий Программы производится за счет средств бюджета городского поселения Мышк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кущее управление Программой и оперативный контроль за ходом ее реализации обеспечиваются администрацией городского поселения Мышкин и  МУ «Управление городского хозяйства»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ветственность за достоверность и полноту отчетности по Программе возлагается на ответственных лиц за исполнение Программы.</w:t>
      </w:r>
    </w:p>
    <w:p>
      <w:pPr>
        <w:pStyle w:val="TextBody"/>
        <w:jc w:val="center"/>
        <w:rPr/>
      </w:pPr>
      <w:r>
        <w:rPr>
          <w:rFonts w:cs="Sylfaen" w:ascii="Sylfaen" w:hAnsi="Sylfaen"/>
          <w:b/>
          <w:sz w:val="28"/>
          <w:szCs w:val="28"/>
        </w:rPr>
        <w:t>VI</w:t>
      </w:r>
      <w:r>
        <w:rPr>
          <w:b/>
          <w:sz w:val="28"/>
          <w:szCs w:val="28"/>
        </w:rPr>
        <w:t>. Основные программные мероприят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56"/>
        <w:gridCol w:w="1260"/>
        <w:gridCol w:w="1260"/>
        <w:gridCol w:w="1260"/>
        <w:gridCol w:w="823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Стоимость в тыс. руб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ведение Администрацией ГП Мышкин совместно с МУ «Управление городского хозяйства», ООО УК «ЖКХ», инспектором ГПН по Мышкинскому району, сотрудниками полиции: </w:t>
            </w:r>
          </w:p>
          <w:p>
            <w:pPr>
              <w:pStyle w:val="Normal"/>
              <w:rPr/>
            </w:pPr>
            <w:r>
              <w:rPr/>
              <w:t>- контроля за противопожарным состоянием частных жилых домов с низкой устойчивостью при пожарах;</w:t>
            </w:r>
          </w:p>
          <w:p>
            <w:pPr>
              <w:pStyle w:val="Normal"/>
              <w:rPr/>
            </w:pPr>
            <w:r>
              <w:rPr/>
              <w:t>- контроля за хранением взрывопожароопасных веществ в жилом секторе;</w:t>
            </w:r>
          </w:p>
          <w:p>
            <w:pPr>
              <w:pStyle w:val="Normal"/>
              <w:rPr/>
            </w:pPr>
            <w:r>
              <w:rPr/>
              <w:t>- противопожарного инструктажа с собственниками жил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- обучение обслуживающего персонала с круглосуточным пребыванием людей требованиям пожарной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и установка гидра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чистка пожарных водоемов и оборудование пи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Лес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ца Газов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рджоникидз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становка и ремонт  аншла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глядная противопожарная агитация (тумбы города, уголки с противопожарными  памятками в школах, д/садах и др.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кашивание и уборка сухой травы и мусора у деревянных стро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</w:p>
          <w:p>
            <w:pPr>
              <w:pStyle w:val="Normal"/>
              <w:jc w:val="center"/>
              <w:rPr/>
            </w:pPr>
            <w:r>
              <w:rPr/>
              <w:t>Рыболовка,  Строителей, фински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</w:t>
            </w:r>
          </w:p>
          <w:p>
            <w:pPr>
              <w:pStyle w:val="Normal"/>
              <w:jc w:val="center"/>
              <w:rPr/>
            </w:pPr>
            <w:r>
              <w:rPr/>
              <w:t>Рыболовка, Строителей, финский компле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</w:t>
            </w:r>
          </w:p>
          <w:p>
            <w:pPr>
              <w:pStyle w:val="Normal"/>
              <w:jc w:val="center"/>
              <w:rPr/>
            </w:pPr>
            <w:r>
              <w:rPr/>
              <w:t>Рыбловка, Строителей, финский комплекс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сыпка и грейдирование, расчистка от снега пожарных про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ул. </w:t>
            </w:r>
          </w:p>
          <w:p>
            <w:pPr>
              <w:pStyle w:val="Normal"/>
              <w:jc w:val="center"/>
              <w:rPr/>
            </w:pPr>
            <w:r>
              <w:rPr/>
              <w:t>Газовиков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ельхоз-техники,27 квартала, к</w:t>
            </w:r>
          </w:p>
          <w:p>
            <w:pPr>
              <w:pStyle w:val="Normal"/>
              <w:jc w:val="center"/>
              <w:rPr/>
            </w:pPr>
            <w:r>
              <w:rPr/>
              <w:t>объектам  социальной сф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ул. </w:t>
            </w:r>
          </w:p>
          <w:p>
            <w:pPr>
              <w:pStyle w:val="Normal"/>
              <w:jc w:val="center"/>
              <w:rPr/>
            </w:pPr>
            <w:r>
              <w:rPr/>
              <w:t>Газовиков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ельхоз-техники,27 квартала, к</w:t>
            </w:r>
          </w:p>
          <w:p>
            <w:pPr>
              <w:pStyle w:val="Normal"/>
              <w:jc w:val="center"/>
              <w:rPr/>
            </w:pPr>
            <w:r>
              <w:rPr/>
              <w:t>объектам  социальной сф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ул. </w:t>
            </w:r>
          </w:p>
          <w:p>
            <w:pPr>
              <w:pStyle w:val="Normal"/>
              <w:jc w:val="center"/>
              <w:rPr/>
            </w:pPr>
            <w:r>
              <w:rPr/>
              <w:t>Газовиков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сельхоз-техники,27 квартала, к</w:t>
            </w:r>
          </w:p>
          <w:p>
            <w:pPr>
              <w:pStyle w:val="Normal"/>
              <w:jc w:val="center"/>
              <w:rPr/>
            </w:pPr>
            <w:r>
              <w:rPr/>
              <w:t>объектам  социальной сф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стройство противопожарных прору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Методика оценки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color w:val="000000"/>
          <w:sz w:val="24"/>
        </w:rPr>
      </w:pPr>
      <w:r>
        <w:rPr>
          <w:color w:val="000000"/>
          <w:sz w:val="24"/>
        </w:rPr>
        <w:t>Реализация мероприятий Программы позволит:</w:t>
      </w:r>
    </w:p>
    <w:p>
      <w:pPr>
        <w:pStyle w:val="Normal"/>
        <w:ind w:left="-284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(индикатора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носительное снижение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оказателя в 2012 году по отношению к базовому уровню 2011г.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количества пожар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гибели и травматизма людей при пожара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стижение относительного сокращения потерь от пожар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autoSpaceDE w:val="true"/>
      <w:jc w:val="both"/>
    </w:pPr>
    <w:rPr>
      <w:rFonts w:ascii="Arial" w:hAnsi="Arial" w:eastAsia="Lucida Sans Unicode" w:cs="Arial"/>
      <w:bCs/>
      <w:kern w:val="2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05:00Z</dcterms:created>
  <dc:creator>Коробейникова Е. А.</dc:creator>
  <dc:description/>
  <cp:keywords/>
  <dc:language>en-US</dc:language>
  <cp:lastModifiedBy>Пользователь</cp:lastModifiedBy>
  <cp:lastPrinted>2011-11-09T15:18:00Z</cp:lastPrinted>
  <dcterms:modified xsi:type="dcterms:W3CDTF">2011-11-15T07:20:00Z</dcterms:modified>
  <cp:revision>54</cp:revision>
  <dc:subject/>
  <dc:title/>
</cp:coreProperties>
</file>