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9.2021                                                                                                               № 148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, предназна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гула домашних живот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8 Федерального закона от 27.12.2018 №489-ФЗ «Об ответственном обращении с животными и о внесении изменений в отдельные законодательные акты Российской Федерации», Правилами благоустройства городского поселения Мышкин, утвержденных решением Муниципального Совета городского поселения Мышкин от 27.03.2018 №6, в целях регулирования вопросов в сфере благоустройства территории городского поселения Мышкин, в части содержания домашних животных и повышения комфортности условий гражд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ледующие территории, предназначенные для выгула домашних животных на территории городского поселения Мышк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Мышкин, ул. Луговая напротив дома №4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Мышкин, ул. Газовиков в районе дома №11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 выгуле домашнего животного необходимо соблюдать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территория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домашнего животного вне мест, разреш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ыгул домашних животны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, спортив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 и пешеход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гул домашних животных допускается только под присмотром их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Экстременты домашних животных после удовлетворения последними естественных потребностей должны быть убраны владельцами указан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требований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еления Мышкин                                                                 Е.В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Мышки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1 №148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территории, предназначенной для выгула домашних животны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: 593 кв.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положение: Ярославская область, Мышкинский район, г. Мышкин, ул. Луговая,           напротив дома 4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6015" cy="2360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065" cy="4881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Условные обозначения: ЗУ1 - территория, предназначенная для выгула домашних животных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Мышки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1 № 14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территории, предназначенной для выгула домашних животны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598 кв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Местоположение: Ярославская область, Мышкинский район, г. Мышкин, ул. Газовиков, в районе дома 11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166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675" cy="49542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Условные обозначения: ЗУ1 - территория, предназначенная для выгула домашн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Fax" w:hAnsi="Lucida Fax" w:cs="Lucida Fax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0:00Z</dcterms:created>
  <dc:creator>Пользователь</dc:creator>
  <dc:description/>
  <cp:keywords/>
  <dc:language>en-US</dc:language>
  <cp:lastModifiedBy>Марина</cp:lastModifiedBy>
  <cp:lastPrinted>2020-02-05T10:43:00Z</cp:lastPrinted>
  <dcterms:modified xsi:type="dcterms:W3CDTF">2021-09-13T12:30:00Z</dcterms:modified>
  <cp:revision>2</cp:revision>
  <dc:subject/>
  <dc:title>РЕШЕНИЕ</dc:title>
</cp:coreProperties>
</file>