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09.04.2020  № 7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 градостроительного  плана земельного  участка 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09.04.2020  № 70 «Об утверждении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Выдача градостроительного плана земельного  участка »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1. Абзац третий  подпункта 2.7.2 пункта 2.7  раздела 2 Административного  регламента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2) информация о возможности подключения (технологического присоединения)  объектов  капитального  строительства к сетям 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;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2. Абзац третий подпункта 3.3.2 пункта 3.3 раздела 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« 2) формирует запросы правообладателям сетей инженерно-технического обеспечения (за исключением сетей электроснабжения)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ой с учетом программ комплексного развития систем коммунальной инфраструктуры поселения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Указанная информация подлежит предоставлению в Администрацию в течение пяти рабочих дней со дня, следующего за днем получения такого запроса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7:00Z</dcterms:created>
  <dc:creator>Ольга</dc:creator>
  <dc:description/>
  <dc:language>en-US</dc:language>
  <cp:lastModifiedBy>Пользователь</cp:lastModifiedBy>
  <cp:lastPrinted>2021-08-26T17:03:00Z</cp:lastPrinted>
  <dcterms:modified xsi:type="dcterms:W3CDTF">2021-08-30T05:47:00Z</dcterms:modified>
  <cp:revision>2</cp:revision>
  <dc:subject/>
  <dc:title/>
</cp:coreProperties>
</file>