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равительство утвердило правила субсидирования семейных авиаперелётов по Российской Федерации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Western"/>
        <w:spacing w:lineRule="auto" w:line="240" w:before="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тановлением Правительства Российской Федерации от 14.07.2021 № 1176 утверждены Правила предоставления в 2021 году субсидий из федерального бюджета организациям на компенсацию потерь в доходах, возникающих в результате установления льгот по тарифам на осуществление семейных поездок пассажиров воздушным транспортом в целях повышения конкурентоспособности внутреннего туристического продукта.</w:t>
      </w:r>
    </w:p>
    <w:p>
      <w:pPr>
        <w:pStyle w:val="Western"/>
        <w:spacing w:lineRule="auto" w:line="240" w:before="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здушные путешествия внутри страны будут дешевле при приобретении билетов с единым бронированием на ребенка и взрослого, который его сопровождает. Всего утверждено 46 направлений авиаперевозок, по которым снижены цены на билеты, в том числе Ростов-на-Дону, Казань, Калининград, Тюмень, Иркутск, Екатеринбург.</w:t>
      </w:r>
    </w:p>
    <w:p>
      <w:pPr>
        <w:pStyle w:val="Western"/>
        <w:spacing w:lineRule="auto" w:line="240" w:before="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пециальными тарифами смогут воспользоваться все члены семьи, а для детей до 12 лет предусмотрены дополнительные скидки – их размер составит не менее 25% специального тарифа. Дети до двух лет, для которых не покупается отдельный билет, как обычно путешествуют бесплатно.</w:t>
      </w:r>
    </w:p>
    <w:p>
      <w:pPr>
        <w:pStyle w:val="Western"/>
        <w:spacing w:lineRule="auto" w:line="240" w:before="0" w:after="280"/>
        <w:ind w:right="181" w:firstLine="709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ьготные тарифы будут действовать для перелетов экономклассом и только для путешествий с фиксированной датой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Ярославского транспортного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9:00Z</dcterms:created>
  <dc:creator>User</dc:creator>
  <dc:description/>
  <cp:keywords/>
  <dc:language>en-US</dc:language>
  <cp:lastModifiedBy>Марина</cp:lastModifiedBy>
  <cp:lastPrinted>2021-08-23T18:14:00Z</cp:lastPrinted>
  <dcterms:modified xsi:type="dcterms:W3CDTF">2021-08-24T11:39:00Z</dcterms:modified>
  <cp:revision>2</cp:revision>
  <dc:subject/>
  <dc:title>СОГЛАСЕН</dc:title>
</cp:coreProperties>
</file>