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Уточнены нормы об уголовной ответственности за неправомерные действия при банкротстве и преднамеренное банкротство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татьи 195 и 196 Уголовного кодекса Российской Федерации внесены изменения ужесточающие уголовную  ответственность арбитражного управляющего, председателя ликвидационной комиссии (ликвидатора) за неправомерные действия при банкротстве.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, вводятся новые квалифицирующие признаки: совершение деяния лицом с использованием своего служебного положения, а равно контролирующим должника лицом либо руководителем этого контролирующего лица; совершение деяния группой лиц по предварительному сговору или организованной группой.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водится повышенная ответственность за неправомерное удовлетворение имущественных требований отдельных кредиторов за счет имущества должника - юридического лица заведомо в ущерб иным кредиторам, совершенное арбитражным управляющим или председателем ликвидационной комиссии (ликвидатором), а равно контролирующим должника лицом либо руководителем этого контролирующего лица.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цо, которое впервые совершило деяния, предусмотренные статьями о неправомерных действиях при банкротстве и преднамеренном банкротстве, освобождается от уголовной ответственности, если оно активно способствовало раскрытию и (или) расследованию преступления, добровольно сообщило о лицах, извлекавших выгоду из незаконного или недобросовестного поведения должника, раскрыло информацию об имуществе (доходах) таких лиц, объем которого обеспечил реальное возмещение причиненного этим преступлением ущерба, и если в его действиях не содержится иного состава преступле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Ярославского транспортного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1:00Z</dcterms:created>
  <dc:creator>User</dc:creator>
  <dc:description/>
  <cp:keywords/>
  <dc:language>en-US</dc:language>
  <cp:lastModifiedBy>Марина</cp:lastModifiedBy>
  <cp:lastPrinted>2021-08-23T17:55:00Z</cp:lastPrinted>
  <dcterms:modified xsi:type="dcterms:W3CDTF">2021-08-24T11:41:00Z</dcterms:modified>
  <cp:revision>2</cp:revision>
  <dc:subject/>
  <dc:title>СОГЛАСЕН</dc:title>
</cp:coreProperties>
</file>