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69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становлен порядок возмещения контролирующему лицу стоимости утраченной в ходе выездной проверки продукции (товаров)</w:t>
      </w:r>
    </w:p>
    <w:p>
      <w:pPr>
        <w:pStyle w:val="Western"/>
        <w:spacing w:lineRule="auto" w:line="240" w:before="0" w:after="0"/>
        <w:ind w:right="180" w:hanging="0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Ф от 03.08.2021 № 1299 «Об утверждении Правил возмещения контролируемому лицу стоимости утраченной продукции (утраченных товаров) в ходе выездной проверки» установлен порядок возмещения контролируемому лицу стоимости утраченной в ходе выездной проверки продукции (товаров).</w:t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ещению подлежит стоимость утраченной продукции (утраченных товаров), изъятой (изъятых) контрольным (надзорным) органом при проведении отбора проб (образцов) продукции (товаров) в ходе осуществления выездной проверки, если не выявлены нарушения обязательных требований к безопасности и (или) качеству продукции (товаров), влекущие риски причинения вреда (ущерба) охраняемым законом ценностям, а продукция (товары) не подлежит (не подлежат) возврату вследствие утраты ею (ими) потребительских свойств либо в соответствии с требованиями, установленными правилами продажи отдельных видов продукции (товаров) (за исключением случаев проведения выездной проверки при осуществлении контроля и надзора в сфере обращения лекарственных средств, медицинских изделий, донорской крови, ее компонентов и биомедицинских клеточных продуктов).</w:t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ещение стоимости утраченной продукции (утраченных товаров) производится в случае, если стоимость утраченной продукции (утраченных товаров) составляет не менее 10000 рублей.</w:t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озмещения стоимости контролируемое лицо представляет в контрольный (надзорный) орган в электронном виде с использованием официального сайта контрольного (надзорного) органа в сети "Интернет" или информационной системы контрольного (надзорного) органа или по электронной почте:</w:t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с указанием утраченной продукции (утраченных товаров), ее (их) стоимости, а также реквизитов банковского счета для перечисления денежных средств, причитающихся контролируемому лицу в целях возмещения стоимости утраченной продукции (утраченных товаров);</w:t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ые образы (скан-копии) документов, подтверждающих законность владения контролируемым лицом утраченной продукцией (утраченными товарами) (при их наличии);</w:t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ые образы (скан-копии) документов (расчетов), подтверждающих себестоимость утраченной продукции (утраченных товаров) или аналогичной продукции (товаров) (при их наличии).</w:t>
      </w:r>
    </w:p>
    <w:p>
      <w:pPr>
        <w:pStyle w:val="Western"/>
        <w:spacing w:lineRule="auto" w:line="240" w:before="0" w:after="0"/>
        <w:ind w:right="18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 о возмещении стоимости утраченной продукции (утраченных товаров) может быть направлено в течение 3 месяцев со дня составления контрольным (надзорным) органом акта выездной проверк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Western"/>
        <w:spacing w:lineRule="exact" w:line="240" w:before="0" w:after="0"/>
        <w:ind w:right="18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омощник Ярославского транспортного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2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0:00Z</dcterms:created>
  <dc:creator>User</dc:creator>
  <dc:description/>
  <cp:keywords/>
  <dc:language>en-US</dc:language>
  <cp:lastModifiedBy>Марина</cp:lastModifiedBy>
  <cp:lastPrinted>2021-08-23T17:43:00Z</cp:lastPrinted>
  <dcterms:modified xsi:type="dcterms:W3CDTF">2021-08-24T11:40:00Z</dcterms:modified>
  <cp:revision>2</cp:revision>
  <dc:subject/>
  <dc:title>СОГЛАСЕН</dc:title>
</cp:coreProperties>
</file>