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нены вывозные ставки таможенных пошлин в отношении лесоматериалов влажностью более 22%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доля экспорта древесины перемещается через таможенные посты морским, автомобильным и железнодорожным транспортом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5.2021                  № 737 внесены изменения в ставки вывозных таможенных пошлин на товары, вывозимые из Российской Федерации за пределы государств – участников соглашений о Таможенном союзе» для товаров, классифицируемых кодами Товарной номенклатуры внешнеэкономической деятельности Евразийского экономического союза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чка по уровню влажности позволяет отделить слабо обработанную древесину от той, которая прошла камерную сушку и торгуется по более высоким ценам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изменениями ставка пошлины за вывозную сосну обыкновенную влажностью более 22%, пихту белую европейскую влажностью более 22% составит 10%, но не менее 13 евро за 1 куб.м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вка применяется в отношении вывозимых товаров и действует до 31.12.2021.</w:t>
      </w:r>
    </w:p>
    <w:p>
      <w:pPr>
        <w:pStyle w:val="Western"/>
        <w:spacing w:lineRule="auto" w:line="240" w:before="0" w:after="0"/>
        <w:ind w:right="18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вступили в силу 01.07.2021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мощник Ярославского транспортного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0:00Z</dcterms:created>
  <dc:creator>User</dc:creator>
  <dc:description/>
  <cp:keywords/>
  <dc:language>en-US</dc:language>
  <cp:lastModifiedBy>Марина</cp:lastModifiedBy>
  <cp:lastPrinted>2021-08-23T17:42:00Z</cp:lastPrinted>
  <dcterms:modified xsi:type="dcterms:W3CDTF">2021-08-24T11:40:00Z</dcterms:modified>
  <cp:revision>2</cp:revision>
  <dc:subject/>
  <dc:title>СОГЛАСЕН</dc:title>
</cp:coreProperties>
</file>