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ы мерах государственной поддержки инвалидов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Ф от 26.07.2021 № 437 «О внесении изменения в Указ Президента Российской Федерации от 02.10.1992 г. № 1157                                  «О дополнительных мерах государственной поддержки инвалидов» введена обязанность обслуживать вне очереди детей-инвалидов и тех, кто их сопровождает, для предприятий торговли, общепита, службы быта, связи и ЖКХ, учреждений здравоохранения, образования, культуры, юридических компаний и других организаций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6.07.2021 г. дети-инвалиды и их сопровождающие имеют также право на внеочередной прием у руководителей и других должностных лиц предприятий, учреждений и организаций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, в Указе от 02.10.1992 г., данные положения касались только лиц, имеющих инвалидность I и II групп. Новым Указом Президента расширен список лиц, имеющих право на первоочередное обслуживание, так как к этим лицам отнесены так же «дети инвалиды и лица, сопровождающие таких детей»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отметить, что группы инвалидности устанавливаются совершеннолетним гражданам, а детям присваивают категорию «ребенок- инвалид»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1:00Z</dcterms:created>
  <dc:creator>User</dc:creator>
  <dc:description/>
  <cp:keywords/>
  <dc:language>en-US</dc:language>
  <cp:lastModifiedBy>Марина</cp:lastModifiedBy>
  <cp:lastPrinted>2021-07-23T15:46:00Z</cp:lastPrinted>
  <dcterms:modified xsi:type="dcterms:W3CDTF">2021-08-11T11:11:00Z</dcterms:modified>
  <cp:revision>2</cp:revision>
  <dc:subject/>
  <dc:title>СОГЛАСЕН</dc:title>
</cp:coreProperties>
</file>