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 порядок признания таможенным органом факта уничтожения и безвозвратной утраты товаров вследствие аварии или действия непреодолимой силы либо факта безвозвратной утраты товаров в результате естественной убыли при нормальных условиях перевозки (транспортировки) и (или) хранения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ФТС России от 27.04.2021 № 336 утвержден Порядок признания таможенным органом факта уничтожения и (или) безвозвратной утраты товаров вследствие аварии или действия непреодолимой силы либо факта безвозвратной утраты товаров в результате естественной убыли при нормальных условиях перевозки (транспортировки) и (или) хранен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ы признаются уничтоженными и (или) безвозвратно утраченными по инициативе декларанта или иного лица, обладающего полномочиями в отношении таких товаро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знания товаров уничтоженными и (или) безвозвратно утраченными, в таможенный орган, в регионе деятельности которого произошли указанные события, декларантом или иным лицом, обладающим полномочиями в отношении товаров, представляется уведомление об уничтожении товаров в виде документа на бумажном носителе, составленного в произвольной форме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должно содержать, в том числе, сведения об уничтоженных и (или) безвозвратно утраченных товарах, о регистрационном номере таможенной декларации, об обстоятельствах, при которых товары были уничтожены и (или) безвозвратно утрачены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водятся перечни документов, представляемых при подаче уведомления, порядок проверки таможенным органом представленных документов и сведений, основания для отказа в признании факта уничтожения и (или) безвозвратной утраты товаров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0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8-11T11:10:00Z</dcterms:modified>
  <cp:revision>2</cp:revision>
  <dc:subject/>
  <dc:title>СОГЛАСЕН</dc:title>
</cp:coreProperties>
</file>