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а процедура подготовки и проведения дистанционного электронного голосования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ЦИК России от 20.07.2021 № 26/225-8 «О Порядке дистанционного электронного голосования на выборах, назначенных на 19 сентября 2021 года» урегулирована процедура подготовки и проведения дистанционного электронного голосования на выборах 19 сентября 2021 год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е электронное голосование представляет собой голосование без использования избирательного бюллетеня, изготовленного на бумажном носителе, с использованием специального программного обеспечения, установленного на программно-техническом комплексе дистанционного электронного голосования, доступ к которому избирателю предоставляется на специальном портале, размещенном в сети Интернет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и проведения дистанционного голосования решением ЦИК России формируется территориальная избирательная комиссия дистанционного электронного голосова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дистанционном голосовании имеет право гражданин РФ, обладающий активным избирательным правом на выборах в органы государственной власти и органы местного самоуправления, проводимых 19 сентября 2021 года, зарегистрированный по месту жительства на территории субъекта РФ, в котором проводится дистанционное голосование, являющийся пользователем портала госуслуг с подтвержденной учетной записью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, в том числе порядок подачи заявления для участия в голосовании, составления списков участников голосования, контроля за подсчетом голосов участников голосования, составления территориальной избирательной комиссией протокола об итогах голосования, наблюдения за голосованием и др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2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8-11T11:12:00Z</dcterms:modified>
  <cp:revision>2</cp:revision>
  <dc:subject/>
  <dc:title>СОГЛАСЕН</dc:title>
</cp:coreProperties>
</file>