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280"/>
        <w:ind w:right="181" w:firstLine="709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Утверждены технические требования к электронному виду заявления о включении объектов интеллектуальной собственности в единый таможенный реестр</w:t>
      </w:r>
    </w:p>
    <w:p>
      <w:pPr>
        <w:pStyle w:val="Western"/>
        <w:spacing w:lineRule="auto" w:line="240" w:before="280" w:after="280"/>
        <w:ind w:right="181" w:firstLine="709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en-US"/>
        </w:rPr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Коллегии Евразийской экономической комиссии от 27.07.2021 № 88 «О технических требованиях к электронному виду заявления о включении объектов интеллектуальной собственности в единый таможенный реестр объектов интеллектуальной собственности государств - членов Евразийского экономического союза и иных обращений заявителя» установлены технические требования к электронному виду заявления о включении объектов интеллектуальной собственности в единый таможенный реестр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требования устанавливают единые унифицированные требования к формату и структуре заявления, а также определяют перечень справочников (классификаторов), включенных в состав ресурсов единой системы нормативно-справочной информации Союза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требования применяются заявителями при представлении в Евразийскую экономическую комиссию в электронном виде следующих документов: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я о включении объектов интеллектуальной собственности в единый таможенный реестр объектов интеллектуальной собственности государств - членов ЕАЭС и прилагаемых к нему регистрационных форм;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я об отзыве указанного заявления;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я о внесении изменений в единый реестр, в том числе в связи с продлением срока защиты таможенными органами государств - членов Евразийского экономического союза прав на объекты интеллектуальной собственности;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я об исключении объектов интеллектуальной собственности из единого реестра.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1:00Z</dcterms:created>
  <dc:creator>User</dc:creator>
  <dc:description/>
  <cp:keywords/>
  <dc:language>en-US</dc:language>
  <cp:lastModifiedBy>Марина</cp:lastModifiedBy>
  <cp:lastPrinted>2021-07-23T15:46:00Z</cp:lastPrinted>
  <dcterms:modified xsi:type="dcterms:W3CDTF">2021-08-11T11:11:00Z</dcterms:modified>
  <cp:revision>2</cp:revision>
  <dc:subject/>
  <dc:title>СОГЛАСЕН</dc:title>
</cp:coreProperties>
</file>