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09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ind w:left="-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Что делать, если в заявлении на 10 000 для школьников допущена ошибка в реквизитах счёта</w:t>
      </w:r>
      <w:bookmarkEnd w:id="0"/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/>
        <w:t>Отделение ПФР по Ярославской области обращает, что 2 августа 2021 года осуществлено перечисление выплаты, предусмотренной Указом Президента Российской Федерации от 01.07.2021 г. № 396 «О единовременной выплате семьям, имеющим детей» (далее – Указ № 396).</w:t>
      </w:r>
    </w:p>
    <w:p>
      <w:pPr>
        <w:pStyle w:val="Normal"/>
        <w:rPr/>
      </w:pPr>
      <w:r>
        <w:rPr/>
        <w:t>В случае незачисления выплаты в соответствии с Указом № 396 гражданам необходимо направлять заявление об изменении реквизитов в произвольной форме, с приложением новых реквизитов для перечисления, на электронный адрес Центра по выплате пенсий и обработке информации ПФР в Ярославской области (</w:t>
      </w:r>
      <w:hyperlink r:id="rId3">
        <w:r>
          <w:rPr>
            <w:rStyle w:val="InternetLink"/>
          </w:rPr>
          <w:t>cen8627@yandex.ru</w:t>
        </w:r>
      </w:hyperlink>
      <w:r>
        <w:rPr/>
        <w:t>).</w:t>
      </w:r>
    </w:p>
    <w:p>
      <w:pPr>
        <w:pStyle w:val="Normal"/>
        <w:rPr/>
      </w:pPr>
      <w:r>
        <w:rPr/>
        <w:t>При отсутствии возможности подачи заявления о смене реквизитов на электронный адрес необходимо обратиться в Клиентскую службу.</w:t>
      </w:r>
    </w:p>
    <w:p>
      <w:pPr>
        <w:pStyle w:val="Normal"/>
        <w:rPr/>
      </w:pPr>
      <w:r>
        <w:rPr/>
        <w:t>По возникающим вопросам можно обратиться в Региональный контакт-центр ПФР по телефону 8 (800) 600 02 86.</w:t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1" w:hanging="431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right="0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b/>
      <w:i/>
      <w:iCs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yxo">
    <w:name w:val="_4yx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567"/>
    </w:pPr>
    <w:rPr>
      <w:rFonts w:eastAsia="Times New Roman"/>
      <w:kern w:val="2"/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567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567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567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/>
      <w:ind w:left="0" w:right="0" w:firstLine="567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firstLine="567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firstLine="567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/>
      <w:ind w:left="283" w:right="0" w:firstLine="567"/>
    </w:pPr>
    <w:rPr/>
  </w:style>
  <w:style w:type="paragraph" w:styleId="Style16">
    <w:name w:val="Текст документа"/>
    <w:basedOn w:val="NormalWeb"/>
    <w:qFormat/>
    <w:pPr>
      <w:numPr>
        <w:ilvl w:val="0"/>
        <w:numId w:val="0"/>
      </w:numPr>
      <w:ind w:left="0" w:right="0" w:firstLine="567"/>
      <w:jc w:val="both"/>
    </w:pPr>
    <w:rPr>
      <w:rFonts w:eastAsia="Verdana"/>
      <w:color w:val="000000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Dtp">
    <w:name w:val="dt-p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862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6:00Z</dcterms:created>
  <dc:creator>A302</dc:creator>
  <dc:description/>
  <cp:keywords/>
  <dc:language>en-US</dc:language>
  <cp:lastModifiedBy>Марина</cp:lastModifiedBy>
  <cp:lastPrinted>2021-07-02T12:01:00Z</cp:lastPrinted>
  <dcterms:modified xsi:type="dcterms:W3CDTF">2021-08-0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