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0010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МУНИЦИПАЛЬНЫЙ СОВЕТ ГОРОДСКОГО ПОСЕЛЕНИЯ МЫШКИН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(программ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имущества, находящего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бственности городского поселения Мышкин, на 2021 год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Принято Муниципальным Советом 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«9» июня 2021 года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решением Муниципального Совета городского поселения Мышкин  от 26.05.2015  № 17 «Об утверждении Положения о порядке управления и распоряжения муниципальной собственностью городского поселения Мышкин,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Совет городского поселения Мышкин РЕШ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sz w:val="28"/>
          <w:szCs w:val="28"/>
        </w:rPr>
        <w:t>Утвердить Прогнозный план (программу) приватизации имущества, находящегося в собственности городского поселения Мышкин, на 2021 год, согласно приложению к настоящему решению.</w:t>
      </w:r>
    </w:p>
    <w:p>
      <w:pPr>
        <w:pStyle w:val="Heading1"/>
        <w:ind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Контроль за исполнением возложить на  постоянную комиссию по бюджету, налогам и финансам Муниципального Совета городского поселения Мышкин (Асадов Н.А.).</w:t>
      </w:r>
    </w:p>
    <w:p>
      <w:pPr>
        <w:pStyle w:val="Heading1"/>
        <w:ind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после опубликования в газете «Волжские  зор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mallCaps/>
          <w:sz w:val="28"/>
          <w:szCs w:val="28"/>
        </w:rPr>
      </w:pPr>
      <w:r>
        <w:rPr>
          <w:sz w:val="28"/>
          <w:szCs w:val="28"/>
        </w:rPr>
        <w:t xml:space="preserve">Глава городского                                                         Председатель Муниципального </w:t>
      </w:r>
    </w:p>
    <w:p>
      <w:pPr>
        <w:pStyle w:val="Normal"/>
        <w:tabs>
          <w:tab w:val="clear" w:pos="708"/>
          <w:tab w:val="left" w:pos="4884" w:leader="none"/>
        </w:tabs>
        <w:rPr>
          <w:smallCaps/>
          <w:sz w:val="28"/>
          <w:szCs w:val="28"/>
        </w:rPr>
      </w:pPr>
      <w:r>
        <w:rPr>
          <w:sz w:val="28"/>
          <w:szCs w:val="28"/>
        </w:rPr>
        <w:t xml:space="preserve">поселения Мышкин                  </w:t>
        <w:tab/>
        <w:t xml:space="preserve">     Совета городского поселения Мышкин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>
          <w:smallCaps/>
          <w:sz w:val="28"/>
          <w:szCs w:val="28"/>
        </w:rPr>
      </w:pPr>
      <w:r>
        <w:rPr>
          <w:sz w:val="28"/>
          <w:szCs w:val="28"/>
        </w:rPr>
        <w:t>_________________Е. В. Петров                            _________________ Л.А. Чистяков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9» июня 2021 года  № 11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овета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6.2021 № 11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имущества, находящегося в собствен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ского поселения Мышкин,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ной задачей и направлением муниципальной политики в сфере приватизации имущества, находящегося в собственности городского поселения Мышкин, в 2021 году является приватизация имущества, находящегося в собственности городского поселения Мышкин, которое не является необходимым для обеспечения выполнения муниципальных функций и полномочий городского поселения Мышкин как органа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>Основным направлением приватизации имущества на период 2021-2022 годов является оптимизация системы управления и распоряжения имуществом городского поселения Мышкин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Перечень муниципального недвижимого имущества, находящегося в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и городского поселения Мышкин, подлежащего приватизац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559"/>
        <w:gridCol w:w="1276"/>
        <w:gridCol w:w="1843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>
          <w:trHeight w:val="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движимого имущества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кв.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ня, назначение: нежилое,2-этажное, в том числе 1 подземный этаж, кадастровый номер: 76:07:010303:18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е котельной бани, назначение: нежилое,1-этажное, кадастровый номер: 76:07:010303: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земельным участком, с кадастровым номером: 76:07:010303:39, расположенные по адресу: Ярославская область, Мышкинский р-н,  г. Мышкин,                       ул. Штабск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назначение: нежилое, 2-этажное, кадастровый  номер: 76:07:010101:168, с земельным участком, с кадастровым номером: 76:07:013001:22,  расположенные по адресу: Ярославская область, Мышкинский р-н,  г. Мышкин пл. Никольск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тивное  здание, назначение: нежилое, 2-этажное, кадастровый  номер: 76:07:010101:56, с земельным участком, с кадастровым  номером: 76:07:010101:5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ые по адресу: Ярославская область, Мышкинский р-н,  </w:t>
            </w:r>
            <w:r>
              <w:rPr>
                <w:color w:val="000000"/>
                <w:sz w:val="28"/>
                <w:szCs w:val="28"/>
              </w:rPr>
              <w:t>г. Мы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рла Либкнехта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е полугодие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назначение: нежилое, 1-этажное, кадастровый  номер: 76:07:012202:27, с земельным участком, с кадастровым  номером: 76:07:012202:5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ые по адресу: Ярославская область, Мышкинский р-н,  </w:t>
            </w:r>
            <w:r>
              <w:rPr>
                <w:color w:val="000000"/>
                <w:sz w:val="28"/>
                <w:szCs w:val="28"/>
              </w:rPr>
              <w:t>г. Мышк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Кирпичный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е полугодие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3:00Z</dcterms:created>
  <dc:creator>Пользователь</dc:creator>
  <dc:description/>
  <cp:keywords/>
  <dc:language>en-US</dc:language>
  <cp:lastModifiedBy>Пользователь</cp:lastModifiedBy>
  <cp:lastPrinted>2021-03-02T13:58:00Z</cp:lastPrinted>
  <dcterms:modified xsi:type="dcterms:W3CDTF">2021-06-09T10:03:00Z</dcterms:modified>
  <cp:revision>18</cp:revision>
  <dc:subject/>
  <dc:title/>
</cp:coreProperties>
</file>