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авительство продлило срок действия российских паспортов, подлежащих замене при достижении гражданами возраста 20 и 45 лет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56"/>
        <w:gridCol w:w="8998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AutoShape 1" descr="../cgi/online.cgi?rnd=5A15BDE3D210340A5524C15A08D754D0&amp;req=obj&amp;base=LAW&amp;n=11916&amp;style=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9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остановление Правительства РФ от 15.07.2021 N 1205</w:t>
              <w:br/>
              <w:t>"О внесении изменений в постановление Правительства Российской Федерации от 8 июля 1997 г. N 828 и признании утратившими силу отдельных положений актов Правительства Российской Федерации"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    </w:t>
      </w:r>
      <w:r>
        <w:rPr>
          <w:szCs w:val="24"/>
        </w:rPr>
        <w:t>Такой паспорт является действительным до дня оформления нового паспорта, но не более чем 90 дней после дня достижения гражданином 20-летнего и 45-летнего возраст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     </w:t>
      </w:r>
      <w:r>
        <w:rPr>
          <w:szCs w:val="24"/>
        </w:rPr>
        <w:t>Также уточнено, что срок оформления паспорта не должен превышать 5 рабочих дней со дня приема территориальным органом МВД России документов от гражданина либо из МФЦ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    </w:t>
      </w:r>
      <w:r>
        <w:rPr>
          <w:szCs w:val="24"/>
        </w:rPr>
        <w:t>Корректируются сроки подачи документов и личных фотографий для получения или замены паспорта.</w:t>
      </w:r>
    </w:p>
    <w:p>
      <w:pPr>
        <w:pStyle w:val="Normal"/>
        <w:rPr>
          <w:rFonts w:ascii="Verdana" w:hAnsi="Verdana" w:cs="Verdana"/>
          <w:sz w:val="21"/>
          <w:szCs w:val="24"/>
        </w:rPr>
      </w:pPr>
      <w:r>
        <w:rPr>
          <w:rFonts w:cs="Verdana" w:ascii="Verdana" w:hAnsi="Verdana"/>
          <w:sz w:val="2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мощник прокурора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икова Е.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9:00Z</dcterms:created>
  <dc:creator>Зайцев</dc:creator>
  <dc:description/>
  <cp:keywords/>
  <dc:language>en-US</dc:language>
  <cp:lastModifiedBy>Марина</cp:lastModifiedBy>
  <cp:lastPrinted>2021-02-03T16:26:00Z</cp:lastPrinted>
  <dcterms:modified xsi:type="dcterms:W3CDTF">2021-07-29T13:39:00Z</dcterms:modified>
  <cp:revision>2</cp:revision>
  <dc:subject/>
  <dc:title>П Р Е Д О С Т Е Р Е Ж Е Н И Е</dc:title>
</cp:coreProperties>
</file>