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 1 октября изменится перечень медицинских товаров, не облагаемых НДС</w:t>
      </w:r>
    </w:p>
    <w:p>
      <w:pPr>
        <w:pStyle w:val="Western"/>
        <w:spacing w:lineRule="auto" w:line="240" w:before="280" w:after="280"/>
        <w:ind w:right="181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уточнён перечень медизделий, ввоз и реализация которых не облагаются НДС. Это связано с изменением ОКПД 2. В список, в частности, включены инструменты для имплантирования ортопедических протезов, оборудование для подведения анестезиологических и респираторных газов, нейрологические изделия, экраны защиты и ограничители излучения, изделия для оториноларингологии (Постановление Правительства РФ от 13 июля 2021 г. № 1174)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из-под действия льготы выведены линзы и очки, оптическая сила которых по всем параметрам (SPH, CYL, ADD и Prisma), измеряемым в диоптриях, равна нулю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ступает в силу с 1 октября 2021 года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14913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4:00Z</dcterms:created>
  <dc:creator>User</dc:creator>
  <dc:description/>
  <cp:keywords/>
  <dc:language>en-US</dc:language>
  <cp:lastModifiedBy>Марина</cp:lastModifiedBy>
  <cp:lastPrinted>2021-07-23T15:46:00Z</cp:lastPrinted>
  <dcterms:modified xsi:type="dcterms:W3CDTF">2021-07-28T10:44:00Z</dcterms:modified>
  <cp:revision>2</cp:revision>
  <dc:subject/>
  <dc:title>СОГЛАСЕН</dc:title>
</cp:coreProperties>
</file>