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 Утверждены правила предоставления в 2021 году субсидий из федерального бюджета организациям воздушного транспорта на осуществление воздушных перевозок пассажиров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3 июля 2021 года № 1172 утверждены Правила предоставления в 2021 году субсидий из федерального бюджета организациям воздушного транспорта на осуществление воздушных перевозок пассажиров по социально значимым маршрутам Дальневосточного федерального округа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убсидия предоставляется по результатам проведения отбора путем запроса предложений на основании заключаемого между Федеральным агентством воздушного транспорта и организацией воздушного транспорта соглашения (договора) о предоставлении субсидий в соответствии с типовой формой, установленной Министерством финансов Российской Федерации (далее - соглашение о предоставлении субсидий)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силу с 22.07.2021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40:00Z</dcterms:created>
  <dc:creator>User</dc:creator>
  <dc:description/>
  <cp:keywords/>
  <dc:language>en-US</dc:language>
  <cp:lastModifiedBy>Марина</cp:lastModifiedBy>
  <cp:lastPrinted>2021-07-23T13:56:00Z</cp:lastPrinted>
  <dcterms:modified xsi:type="dcterms:W3CDTF">2021-07-28T10:40:00Z</dcterms:modified>
  <cp:revision>2</cp:revision>
  <dc:subject/>
  <dc:title>СОГЛАСЕН</dc:title>
</cp:coreProperties>
</file>