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кассационного обжалования судебных решений в 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оловно-процессуальном законе 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2.2021 № 15-ФЗ в Уголовно-процессуальный кодекс Российской Федерации внесены изменения – установлен шестимесячный срок обжалования приговоров и итоговых судебных постановлений по уголовным делам в порядке сплошной кассации, то есть без предварительного решения судьи о передаче жалобы для рассмотрения в судебном заседании. Ранее подача таких кассационных жалоб временными рамками не ограничивалась.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начинает исчисляться с момента вступления судебного решения в законную силу, а для содержащегося под стражей осужденного – со дня вручения ему копии решения, вступившего в законную силу.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обжаловавшие в кассационном порядке приговор или иное итоговое судебное решение, вступившее в силу в период с 1 октября 2019 г. до 24 февраля 2021 г., вправе сделать это до 24 августа 2021 г. Кассационная жалоба подается через суд первой инстанции.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пуске срока кассационного обжалования по уважительной причине автор жалобы вправе обратиться в суд, который вынес обжалуемое решение, с ходатайством о его восстановлении. Решение об отказев восстановлении срока заявитель вправе обжаловать в вышестоящий суд.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шестимесячного срока или отказа в его восстановлении обжаловать итоговое судебное решение лицо вправе непосредственно в суд кассационной инстанции в порядке выборочной кассации, то есть с предварительным решением судьи о передаче жалобы для рассмотрения в судебном заседании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4:00Z</dcterms:created>
  <dc:creator>User</dc:creator>
  <dc:description/>
  <cp:keywords/>
  <dc:language>en-US</dc:language>
  <cp:lastModifiedBy>Марина</cp:lastModifiedBy>
  <cp:lastPrinted>2021-07-23T15:06:00Z</cp:lastPrinted>
  <dcterms:modified xsi:type="dcterms:W3CDTF">2021-07-28T10:44:00Z</dcterms:modified>
  <cp:revision>2</cp:revision>
  <dc:subject/>
  <dc:title>СОГЛАСЕН</dc:title>
</cp:coreProperties>
</file>