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у урегулирования правового положения иностранных граждан в период преодоления последствий распространения новой коронавирусной инфекции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.06.2021 № 364 после 16 июня 2021 года продлеваются временные меры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ностранным гражданам и лицам без гражданства, прибывшим в Российскую Федерацию до 15 марта 2020 г. и не имеющим по состоянию на 16 июня 2021 г. законных оснований для пребывания в Российской Федерации, а также не покинувшим территорию Российской Федерации в связи с возобновлением транспортного сообщения с государством, гражданином которого они являются или в котором имеют право постоянного проживания, предоставлена возможность до 30 сентября 2021 г. обратиться в территориальные органы МВД России с заявлением об урегулировании правового положения. В случае обращения иностранных граждан с таким заявлением к ним не будут применяться меры государственного принуждения, связанные с удалением за пределы Российской Федерации и установлением запрета на въезд в Российскую Федерацию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ложения также распространяется на граждан иностранных государств, у которых прекращены разрешенные сроки временного пребывания, временного или постоянного проживания в Российской Федерации в связи с истечением 90 дней с даты возобновления транспортного сообщения с государством их гражданской принадлежности, и они не покинули территорию Российской Федерации в установленный срок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которые урегулировали свой правовой статус, в рамках предоставленной Указом возможности, смогут в пределах разрешенного срока пребывания в Российской Федерации обратиться в территориальные органы МВД России по вопросу оформления разрешительных документов на осуществление трудовой деятельности либо временного или постоянного проживания в Российской Федерации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ам и лицам без гражданства, которые не желают урегулировать свой правовой статус, предоставлено право выезда за пределы Российской Федерации до 30 сентября 2021 г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5:00Z</dcterms:created>
  <dc:creator>User</dc:creator>
  <dc:description/>
  <cp:keywords/>
  <dc:language>en-US</dc:language>
  <cp:lastModifiedBy>Марина</cp:lastModifiedBy>
  <cp:lastPrinted>2021-07-23T14:15:00Z</cp:lastPrinted>
  <dcterms:modified xsi:type="dcterms:W3CDTF">2021-07-28T10:45:00Z</dcterms:modified>
  <cp:revision>2</cp:revision>
  <dc:subject/>
  <dc:title>СОГЛАСЕН</dc:title>
</cp:coreProperties>
</file>