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2021 года устанавливается порядок осуществления таможенными органами государственного контроля (надзора) за осуществлением международных автомобильных перевозок в пунктах пропуска через государственную границу РФ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9.06.2021 № 1052                          «Об утверждении Правил осуществления государственного контроля (надзора) за осуществлением международных автомобильных перевозок в пунктах пропуска через государственную границу Российской Федерации» с 1 июля 2021 года устанавливается порядок осуществления таможенными органами государственного контроля (надзора) за осуществлением международных автомобильных перевозок в пунктах пропуска через государственную границу РФ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го контроля (надзора) является обеспечение выполнения российскими и иностранными перевозчиками на территории Российской Федерации КоАП РФ,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,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Российской Федерации «О Государственной границе Российской Федерации», постановления Правительства Российской Федерации от 24 декабря 2008 года № 1007 «О сборе за проезд автотранспортных средств, зарегистрированных на территории иностранных государств, по автомобильным дорогам Российской Федерации», других нормативных правовых актов РФ, международных договоров РФ в области международных автомобильных перевозок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го контроля (надзора) в отношении транспортных средств, въезжающих в Российскую Федерацию и следующих в другие государства - члены Евразийского экономического союза или транзитом по территории других государств - членов Евразийского экономического союза, должностные лица таможенных органов осуществляют, в числе прочего: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ответствия весовых и габаритных параметров транспортного средства нормам, установленным законодательством других государств - членов Евразийского экономического союза, по территории которых будет осуществляться проезд;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у разрешений на проезд по территории других государств - членов ЕАЭС, по территории которых будет осуществляться проезд, их соответствия виду выполняемой перевозки и соответствия характеристик транспортного средства требованиям, предусмотренным такими разрешениями;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у специальных разрешений на проезд крупногабаритных транспортных средств и (или) тяжеловесных транспортных средств;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разрешений (специальных разрешений), предусмотренных Договором о Евразийском экономическом союзе, на проезд в третьи государства и из третьих государств на территорию других государств - членов ЕАЭС, по территории (с территории) которых будет осуществляться проезд; выдачу учетного талона, предусмотренного Договором о Евразийском экономическом союзе, в случае, если перевозка в соответствии с законодательством других государств - членов ЕАЭС должна осуществляться без разрешения на проезд по территории других государств - членов ЕАЭС, а также в случае, если перевозка осуществляется в соответствии с многосторонним разрешением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тановленных должностными лицами таможенных органов несоответствии весовых и (или) габаритных параметров транспортного средства, отсутствии или несоответствии документов, предусмотренных законодательством других государств - членов ЕАЭС, направляется таможенным органом в Ространснадзор для последующего уведомления органов государственного (автомобильного) контроля государств - членов ЕАЭС, с территории которых следует указанное транспортное средство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3:00Z</dcterms:created>
  <dc:creator>User</dc:creator>
  <dc:description/>
  <cp:keywords/>
  <dc:language>en-US</dc:language>
  <cp:lastModifiedBy>Марина</cp:lastModifiedBy>
  <cp:lastPrinted>2021-07-14T12:33:00Z</cp:lastPrinted>
  <dcterms:modified xsi:type="dcterms:W3CDTF">2021-07-16T07:53:00Z</dcterms:modified>
  <cp:revision>3</cp:revision>
  <dc:subject/>
  <dc:title>СОГЛАСЕН</dc:title>
</cp:coreProperties>
</file>